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ros. 12 y 13 del Exp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agosto de</w:t>
      </w:r>
      <w:r>
        <w:rPr>
          <w:rFonts w:ascii="Courier New" w:hAnsi="Courier New"/>
          <w:sz w:val="20"/>
        </w:rPr>
        <w:t xml:space="preserve"> 1984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s presentes expediente Nros. ///////</w:t>
        <w:br/>
        <w:t>00656 y 00659/83 del registro del Departamento de Arquitec-</w:t>
        <w:br/>
        <w:t>tura por los que se tramitan cuestiones planteadas en rela-</w:t>
        <w:br/>
        <w:t>ción al sistema de fundación de la obra "Juzgado Federal de</w:t>
        <w:br/>
        <w:t>General Roca (Río Negro) -construcción estructura de hormi-</w:t>
        <w:br/>
        <w:t>gón armad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mediante nota 0731 del 11 de agosto</w:t>
        <w:br/>
        <w:t>de 1983 la contratista manifestó que no puede aceptar ba</w:t>
        <w:br/>
        <w:t>jo ningún concepto el sistema fie fundación propuesto en la</w:t>
        <w:br/>
        <w:t>documentación licitaria ya que no corresponde a las recomen</w:t>
        <w:br/>
        <w:t>daciones del ensayo del suelo obrante en pliegos ni al rea</w:t>
        <w:br/>
        <w:t>lizado por la firma Tecsol a su pedido, agregando que cual-</w:t>
        <w:br/>
        <w:t>quier solución que no contemple las recomendaciones técni-</w:t>
        <w:br/>
        <w:t>cas de esos estudios no será considerada por la empresa ya .</w:t>
        <w:br/>
        <w:t>que los vicios que se advierten pueden llegar a comprometer</w:t>
        <w:br/>
        <w:t>la estabilidad de la obra provocando su ruina total o par-</w:t>
        <w:br/>
        <w:t>cial, como así también la de los edificios colind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y ratificando su posición, sostiene</w:t>
        <w:br/>
        <w:t>que aun cuando la contratista hiciera uso de la facultad</w:t>
        <w:br/>
        <w:t>conferida por el artículo 28 de la Ley 13.064, la realiza-</w:t>
        <w:br/>
        <w:t>ción de los trabajos bajo la responsabilidad del comitente,</w:t>
        <w:br/>
        <w:t>en las condiciones citadas  es improcedente, en cuanto el</w:t>
        <w:br/>
        <w:t>artículo 1646 del Código Civil consagra la responsabilidad</w:t>
        <w:br/>
        <w:t>del empresario con un contenido de orden público, por lo</w:t>
        <w:br/>
        <w:t>que la dispensa contractual carecería de toda relevancia</w:t>
        <w:br/>
        <w:t>juríd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mismo sentido, afirma que si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me lo establece la última parte del artículo 13 del pliego de</w:t>
        <w:br/>
        <w:t>condiciones, el contratista es responsable de los vicios del</w:t>
        <w:br/>
        <w:t>suelo, aquellos que surgen como consecuencia de no haber com-</w:t>
        <w:br/>
        <w:t>probado previamente si sus condiciones son apropiadas para /</w:t>
        <w:br/>
        <w:t>el destino elegido, mal puede el contratista, habiendo practi-</w:t>
        <w:br/>
        <w:t>cado las diligencias técnicas necesarias, aceptar una solu-</w:t>
        <w:br/>
        <w:t>ción que a todas luces es improcedente, por lo que solicita</w:t>
        <w:br/>
        <w:t>que hasta tanto se resuelva la cuestión se ordene la suspen-</w:t>
        <w:br/>
        <w:t>si6n del plazo contractual a fin de evitar mayores gastos /</w:t>
        <w:br/>
        <w:t>improductivos.- (fs. 102/10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nota 597 del 22 de agosto de 1983, de acuerdo con el in-</w:t>
        <w:br/>
        <w:t>forme producido por el Director de la obra, rechazó, por los</w:t>
        <w:br/>
        <w:t>fundamentos técnicos que expuso, las afirmaciones de la empre-</w:t>
        <w:br/>
        <w:t>sa respecto de la improcedencia de la solución técnica adopta-</w:t>
        <w:br/>
        <w:t>da para la cimentación de la obra, no haciendo lugar al pedi-</w:t>
        <w:br/>
        <w:t>do de suspensión del plazo contractual.- (fs. 91/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informe al que se hace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la obra sostiene que el hincado de los pilotes</w:t>
        <w:br/>
        <w:t>de fundación a partir de los 4,50 m y 5,00 m, en la forma pro</w:t>
        <w:br/>
        <w:t>puesta por la contratista, no ofrece una garantía absoluta de que</w:t>
        <w:br/>
        <w:t>las vibraciones propagadas a través del suelo, como consecuen-</w:t>
        <w:br/>
        <w:t>cia de los golpes del martinete y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guiente penetración</w:t>
        <w:br/>
        <w:t>del pilote, no producirán fisuras en muros y roturas de vidrios</w:t>
        <w:br/>
        <w:t>en las construcciones vecin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cluyendo en que debe descar-</w:t>
        <w:br/>
        <w:t>tarse ese tipo de fundación, destacando que en las especificacio-</w:t>
        <w:br/>
        <w:t>nes del sistema previsto se ha contemplado evitar los efectos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ros. 12 y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la empresa se basa para descartar el pilote perforado y hor-</w:t>
        <w:br/>
        <w:t>migonado in situ, contando con las ventajas adicionales que</w:t>
        <w:br/>
        <w:t>señala.- (fs. 91/93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31 del mismo mes de agosto la contratis-</w:t>
        <w:br/>
        <w:t>ta adjunta, mediante nota 0737, el informe producido por la</w:t>
        <w:br/>
        <w:t>firma Ingeniería de Fundación S.R.L., para que sea valorado</w:t>
        <w:br/>
        <w:t>por el Departamento de Arquitectura. En ese informe se consi-</w:t>
        <w:br/>
        <w:t>dera aconsejable el sistema de pilotes prefabricados de hor-</w:t>
        <w:br/>
        <w:t>migón armado, pero con una sección transversal más robusta</w:t>
        <w:br/>
        <w:t>que la propuesta y con extremo inferior con punta alargada</w:t>
        <w:br/>
        <w:t>detallando las ra2ones técnicas que avalan ese dictamen y</w:t>
        <w:br/>
        <w:t>las previsiones que deben adoptarse para evitar los peligros</w:t>
        <w:br/>
        <w:t>que la adopción de ese sistema entra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solución con pilotes hormigo</w:t>
        <w:br/>
        <w:t>nados in situ, el informe señala que la misma presenta in-</w:t>
        <w:br/>
        <w:t>convenientes importantes que la hacen desanconsejable, ta-</w:t>
        <w:br/>
        <w:t>les como el ataque al hormigón fresco que se producirá por</w:t>
        <w:br/>
        <w:t>la presencia de aguas agresivas, el que se derivará de la</w:t>
        <w:br/>
        <w:t>fuerte presión de agua en caso de hormigonarse bajo ésta,</w:t>
        <w:br/>
        <w:t>los problemas urbanísticos y el costo excesivo que demanda-</w:t>
        <w:br/>
        <w:t>rá un gran caudal de agua a evacuar si se deprime la napa</w:t>
        <w:br/>
        <w:t>freática para mantenerla baja durante todo el proceso de</w:t>
        <w:br/>
        <w:t>construcción del pilotaje, la efectividad muy dudosa en</w:t>
        <w:br/>
        <w:t>terreno sumergido, e incoher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ensanches de la base</w:t>
        <w:br/>
        <w:t>de los pilotes, con la posibilidad de derrumbes que puede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ar el hormigonado, los asentamientos que deben preverse</w:t>
        <w:br/>
        <w:t>en las construcciones vecinas si se deprime el agua freática,</w:t>
        <w:br/>
        <w:t>el peligro de arrastre del material fino si el bombeo fuese</w:t>
        <w:br/>
        <w:t>muy intenso y la mayor lentitud del proceso constructivo de</w:t>
        <w:br/>
        <w:t>los pilares in situ.- (fs. 107/10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xpidiéndose sobre la nota 0737 presen</w:t>
        <w:br/>
        <w:t>tada por la empresa, el Director y Asesor estructural del De</w:t>
        <w:br/>
        <w:t>partamento de Arquitectura producen el informe que el titular</w:t>
        <w:br/>
        <w:t>del Departamento hace suyo en nota 651/83 del 7 de septiembre</w:t>
        <w:br/>
        <w:t>destacando que el informe elabor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firma Ingenie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s fue presentando a su consideración por la firma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stan</w:t>
        <w:br/>
        <w:t>te la circunstancia que este Departamento le hizo conocer su</w:t>
        <w:br/>
        <w:t>opinión definitiva sobre el problema planteado, por la cual</w:t>
        <w:br/>
        <w:t>debía atenerse al sistema originalmente proye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agrega, solo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ría requerir de la empresa una contestación expresa so-</w:t>
        <w:br/>
        <w:t>bre su disposición a cumplir las especificaciones pactadas</w:t>
        <w:br/>
        <w:t>y a iniciar la ejecución de la obra.- (fs. 105/10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fecha 14 de septiembre y por nota</w:t>
        <w:br/>
        <w:t>0738 la contratista solicita 15 días de plazo a fin de con</w:t>
        <w:br/>
        <w:t>tar con la información técnica necesaria para emitir opinión</w:t>
        <w:br/>
        <w:t>sobre la nota 651/83.- (fs. 1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Departamento de Arquitectura/ por</w:t>
        <w:br/>
        <w:t>nota 703/83 del 19 de septiembre, teniendo en cuenta el aban</w:t>
        <w:br/>
        <w:t>dono total del recinto de la obra, sin personal obrero ni ser</w:t>
        <w:br/>
        <w:t>vicio de vigilancia alguno, la imposibilidad de lograr la con</w:t>
        <w:br/>
        <w:t>currencia del representante técnico de la empresa para recib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y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instrucciones y la constancia de no haberse iniciado ningu-</w:t>
        <w:br/>
        <w:t>na actividad ejecutiva a partir del acta de iniciació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a el 28 de julio de 1983, lo que evidencia la renuncia</w:t>
        <w:br/>
        <w:t>de la empresa en cumplir sus obligaciones contractuales, ha</w:t>
        <w:br/>
        <w:t>ciéndola pasible de las penalidades previstas en los artícu-</w:t>
        <w:br/>
        <w:t>los 22 y 23 de las claúsulas generales y en los artículos</w:t>
        <w:br/>
        <w:t>50 y 51 de la ley 13.064, considera que no resulta proceden</w:t>
        <w:br/>
        <w:t>te admitir nuevas demoras en el cometido pactado, porque el</w:t>
        <w:br/>
        <w:t>propósito perseguido por la empresa de modificar el sistema</w:t>
        <w:br/>
        <w:t>de fundación previsto en la documentación licitarla, único</w:t>
        <w:br/>
        <w:t>asunto planteado y rechazado oportunamente, no podría uti-</w:t>
        <w:br/>
        <w:t>lizarse para justificar su completa inactividad, emplazando</w:t>
        <w:br/>
        <w:t>a la contratista a producir la contestación reclamada median ;</w:t>
        <w:br/>
        <w:t>te nota 651/83 dentro de las 72 horas.- (fs. 110/1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a nota se adjunta copia de la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 interna N° 1 por la que se dispone ordenar a la empresa</w:t>
        <w:br/>
        <w:t>la reanudación de los trabajos inherentes a la obra en sí</w:t>
        <w:br/>
        <w:t>y la inmediata ejecución del cerco, cartel y casilla para</w:t>
        <w:br/>
        <w:t>la inspección que establece la documentación contra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nota 0739 del 22 de septiembre, la</w:t>
        <w:br/>
        <w:t>contratista acompaña un nuevo informe de la firma Performar</w:t>
        <w:br/>
        <w:t>S.A. la que, según aquella, recomienda otra tecnología dis-</w:t>
        <w:br/>
        <w:t>tinta de la ya proyectada.Entendiendo que el sistema de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unda-</w:t>
        <w:br/>
        <w:t>ción proyectado no se ajusta a las características del te-</w:t>
        <w:br/>
        <w:t>rreno, la empresa manifiesta que no puede ser obligada a rea-</w:t>
        <w:br/>
        <w:t>lizar esos trabajos en razón del artículo 13 del pliego y</w:t>
        <w:br/>
        <w:t xml:space="preserve">del artículo 26 de la ley 13.064, fundando esa actitud en 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ando los vicios advertidos pueden llegar a comprometer</w:t>
        <w:br/>
        <w:t>la estabilidad de la obra y provocar su ruina total o parcial,</w:t>
        <w:br/>
        <w:t>la responsabilidad del empresario está regida por el artículo</w:t>
        <w:br/>
        <w:t>1646 del Código Civil, cuyo contenido es de orden público, En</w:t>
        <w:br/>
        <w:t>consecuencia, agrega, si resuelve cumplir las ordenes de ser</w:t>
        <w:br/>
        <w:t>vicio, no quedará exento de responsabilidad frente a la rui-</w:t>
        <w:br/>
        <w:t>na total o parcial de la obra- Por ello entiende que puede ne-</w:t>
        <w:br/>
        <w:t>garse a iniciar o proseguir la ejecución, planteando los re-</w:t>
        <w:br/>
        <w:t>clamos que le otorga l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 de ratificar sus nota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manifestando que no realizará el sistema de fundación pro</w:t>
        <w:br/>
        <w:t>yectado, por apartarse de los estudios de suelo y opinión fun-</w:t>
        <w:br/>
        <w:t>dada por especialistas, así como por no dar garantías necesa-</w:t>
        <w:br/>
        <w:t>rias, hace expresa reserva por los daños y perjuicios que la</w:t>
        <w:br/>
        <w:t>actitud del comitente le acarrea, en los términos del artícu-</w:t>
        <w:br/>
        <w:t>lo 55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expuesto propon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stión técnica sea dirimida por la repartición pública u</w:t>
        <w:br/>
        <w:t>organismo competente en el tema, suspendiéndose en el inter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zo de obra.-  (fs. 114/1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con fecha 29 de septiembre el Departamen-</w:t>
        <w:br/>
        <w:t>to de Arquitectura produce un informe ratificando la convenien-</w:t>
        <w:br/>
        <w:t>cia del sistema de fundación previsto mediante cilindros hormigo-</w:t>
        <w:br/>
        <w:t>nados in situ y los peligros que presenta el hincado de pilotes</w:t>
        <w:br/>
        <w:t>prefabricados, destacando que no resulta aceptable que habiendo</w:t>
        <w:br/>
        <w:t>conocido la empresa el ensayo de suelos integrante de la documen-</w:t>
        <w:br/>
        <w:t>tación licitaria al igual que el sistema de fundación adoptado,</w:t>
        <w:br/>
        <w:t>no haya formulado ninguna objeción a los mismos al presenta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ros. 12 y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oferta ni aun en el momento de firmar el contrato e ins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utilizar un tipo de fundación que entraña los pelig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descrip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 la propuesta de someter la</w:t>
        <w:br/>
        <w:t>cuestión técnica a consideración de una repartición públi-</w:t>
        <w:br/>
        <w:t>ca u organismo competente en el tema, sostiene que no cabe</w:t>
        <w:br/>
        <w:t>hacer lugar a la misma teniendo en cuenta lo previsto en</w:t>
        <w:br/>
        <w:t>el artículo 35 del pliego tipo de bases y condiciones para</w:t>
        <w:br/>
        <w:t>la contratación de obras públicas, el que establece que</w:t>
        <w:br/>
        <w:t>"si en la interpretación del contrato bajo su faz técnica</w:t>
        <w:br/>
        <w:t xml:space="preserve">surgieran divergencias, éstas será resueltas por la repar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ón, cuyas decisiones serán definitivas respec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dad de los materiales, la solidez y eficiente ej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ón de las estructuras y a la interpretación de las normas </w:t>
        <w:br/>
        <w:t xml:space="preserve">de mensura. El contratista no podrá suspender los trabajos  </w:t>
        <w:br/>
        <w:t>-ni aun parcialmente- con el pretexto de que existan diver-</w:t>
        <w:br/>
        <w:t>gencias pendientes, bajo pena de aplicación de una multa</w:t>
        <w:br/>
        <w:t>por cada día de suspensión injustificada de los trabajos,</w:t>
        <w:br/>
        <w:t>será el equivalente a diez (10) jornales por día.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hazo de lo solicitado es fund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o, además, en las conclusiones del ensayo de suelos que</w:t>
        <w:br/>
        <w:t>integrara la documentación licitaria, la inclusión del ti-</w:t>
        <w:br/>
        <w:t>po de fundación proyectada entre las distintas posibles se-</w:t>
        <w:br/>
        <w:t>gún un tratado clásico del tema y además el propio infor-</w:t>
        <w:br/>
        <w:t>me de la firma Perfomar S.A. que la empresa contratista ad-</w:t>
        <w:br/>
        <w:t>///////////////////////////////////////////////////////////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ta a su nota 7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visto el estado de abandono</w:t>
        <w:br/>
        <w:t>total de la obra señalado en la orden intern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solicita</w:t>
        <w:br/>
        <w:t>directivas sobre el temperamento a seguir.- (fs. 87/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 el 30 de septiembre, la contratista envía</w:t>
        <w:br/>
        <w:t>una carta documento dando respuesta a la nota 703 D.A. en la</w:t>
        <w:br/>
        <w:t>que manifiesta que el representante técnico no se encuentra</w:t>
        <w:br/>
        <w:t>en la obra, por no encontrarse resuelto el tema planteado en</w:t>
        <w:br/>
        <w:t>relación al estudio de suelo (art.13 C.E.), siendo innecesa-</w:t>
        <w:br/>
        <w:t>ria su presencia, que el cartel y casilla de obra han sido</w:t>
        <w:br/>
        <w:t>ejecutados no siendo enviados para evitar deterioros o robos,</w:t>
        <w:br/>
        <w:t>y que no existe paralización de los trabajos dado que la ne-</w:t>
        <w:br/>
        <w:t>gativa a modificar el sistema de fundación previsto ha obliga-</w:t>
        <w:br/>
        <w:t>do a realizar numerosos estudios, efectuándose los cálculos</w:t>
        <w:br/>
        <w:t>correspondientes a la estructura en base a las nuevas caracte-</w:t>
        <w:br/>
        <w:t>rísticas de resistencia del hormigón fijado. Asimismo, agrega</w:t>
        <w:br/>
        <w:t>que se están confeccionando los juegos de planos para ser pre-</w:t>
        <w:br/>
        <w:t>sentados al Consejo Profesional y la Municipalidad de General</w:t>
        <w:br/>
        <w:t>Roca.- (fs. 1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por nota 512/83 del 7 de octubre de 1983,</w:t>
        <w:br/>
        <w:t>el Departamento de Arquitectura plantea nuevamente la cuestión</w:t>
        <w:br/>
        <w:t>expresando que no existe avance de obra alguno y que el represen-</w:t>
        <w:br/>
        <w:t>tante técnico de la empresa debe permanecer en la obra (art.</w:t>
        <w:br/>
        <w:t>18 CE.), que el cartel y la casilla deben estar en el re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a obra, como también el personal de vigilancia, y que</w:t>
        <w:br/>
        <w:t>se advierte con sorpresa que la empresa está confeccionando</w:t>
        <w:br/>
        <w:t>los juegos de planos para ser presentados al Consejo Profesio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ros. 12 y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y la, Municipalidad de General Roca, Esto último no resul-</w:t>
        <w:br/>
        <w:t>ta comprensible, señala, si se tiene en cuenta que si hasta</w:t>
        <w:br/>
        <w:t>ahora la empresa ha rechazado el sistema de fundación con</w:t>
        <w:br/>
        <w:t>tractual, se plantea el interrogante sobre que planos está</w:t>
        <w:br/>
        <w:t>confeccionando.- (fs. 100/1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puntualizar el comportamiento</w:t>
        <w:br/>
        <w:t>empresario y las contradicciones que se deben superar, lo</w:t>
        <w:br/>
        <w:t>que le hace suponer que la obra en manos de la contratista</w:t>
        <w:br/>
        <w:t>no podrá ser bien lograda sin un permanente esfuerzo, el</w:t>
        <w:br/>
        <w:t>Departamento de Arquitectura mantiene su predisposición</w:t>
        <w:br/>
        <w:t>para continuar su relación con la empresa, sin perjuicio</w:t>
        <w:br/>
        <w:t>de proponer las medidas punitorias que corresponda, con la</w:t>
        <w:br/>
        <w:t xml:space="preserve">condición de que lleve a cabo el sistema de fundación pre-    </w:t>
        <w:br/>
        <w:t>visto en las especificaciones contractuales, con las posi-</w:t>
        <w:br/>
        <w:t>bles variaciones que todo acto ejecutivo suele ofrec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 por nota 513/83 de la misma fecha 7 de</w:t>
        <w:br/>
        <w:t>octubre el Departamento de Arquitectura, contestando la car-</w:t>
        <w:br/>
        <w:t>ta documento enviada por la contratista el 30 de septiembre,</w:t>
        <w:br/>
        <w:t>reitera los conceptos vertidos en su nota 512/83 a la que</w:t>
        <w:br/>
        <w:t>se ha hecho referencia.- (fs. 4/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Que por Resolución N° 1662/83 del 24 de octu-</w:t>
        <w:br/>
        <w:t>bre, sobre la base de la información producida por el Depar-</w:t>
        <w:br/>
        <w:t>tainento de Arquitectura y por las demás consideraciones que</w:t>
        <w:br/>
        <w:t>la motivan, se dispaso intimar a la contratista por interine</w:t>
        <w:br/>
        <w:t>dio del Departamento citado para que diera comienzo a la /</w:t>
        <w:br/>
        <w:t>obra y cumpliese con sus obligaciones contractuales, evaluan-</w:t>
        <w:br/>
        <w:t>do el perjuicio que ya se hubiere ocasionado, para la apl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de sanciones pecuniarias y, eventualmente, para decidir</w:t>
        <w:br/>
        <w:t>sobre la rescisión del contrato con el debido resarcimiento si</w:t>
        <w:br/>
        <w:t>la firma responsable no regularizara esa situación* Esa resolu-</w:t>
        <w:br/>
        <w:t>ción fue notificada a la empresa mediante carta documento del</w:t>
        <w:br/>
        <w:t>26 de octubre.- (fs. 123/1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°) Que el 4 de noviembre se presenta la contra-</w:t>
        <w:br/>
        <w:t>tista, dando respuesta 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2/83, manifestan-</w:t>
        <w:br/>
        <w:t>do que ícente al problema planteado en la fundación de la obra/</w:t>
        <w:br/>
        <w:t>resulta a todas luces arbitrario que el comitente pretenda que</w:t>
        <w:br/>
        <w:t>la empresa realice una serie de gastos innecesarios, mientras</w:t>
        <w:br/>
        <w:t>no se clarifique el sistema de fundación, reiterando su predis-</w:t>
        <w:br/>
        <w:t>posición para que el problema técnico, que a su juicio co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ye el meollo del problema, sea dirimido por un organismo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ente en el tema.- (fs. 1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°) Que el 16 de noviembre, el Departamento de Ar-</w:t>
        <w:br/>
        <w:t>quitectura, por nota 885/83 y contestando la presentación de la</w:t>
        <w:br/>
        <w:t>contratista precedentemente reseñada, intima a ésta nuevamente</w:t>
        <w:br/>
        <w:t>para que comience los trabajos pactados en el término de 10 días</w:t>
        <w:br/>
        <w:t>advirtiéndole que en caso contrario se iniciarán los trámites de</w:t>
        <w:br/>
        <w:t>rescisión del contrato por aplicación del artículo 50 de la ley</w:t>
        <w:br/>
        <w:t>13,064 con las penalidades previstas en el artículo 51 del mismo</w:t>
        <w:br/>
        <w:t>texto legal.- (fs. 1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29 de noviembre se presenta nuevamente</w:t>
        <w:br/>
        <w:t>la contratista insistiendo en su posición acerca del sistema</w:t>
        <w:br/>
        <w:t>de fundación por ella propuesto, pero señalando que la propues-</w:t>
        <w:br/>
        <w:t>ta efectuada por la firma Perfomar S.A. , si bien no la conside-</w:t>
        <w:br/>
        <w:t>ra la más conveniente por los peligros de construcción e in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ros. 12 y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ridad de resultados, implicaría una solución viable acep-</w:t>
        <w:br/>
        <w:t>tada por el Departamento de Arquitectura. En esas con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pide que se le naga saber esa aceptación a la breve-</w:t>
        <w:br/>
        <w:t>dad dado que, apartándose de lo previsto, debe solicitar</w:t>
        <w:br/>
        <w:t>cotización a los efectos de evaluar su incidencia económi-</w:t>
        <w:br/>
        <w:t>ca.- (fs. 1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ediante informe 658/83- el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>partamento</w:t>
        <w:br/>
        <w:t>de Arquitectura se expende sobre la presentación anterior</w:t>
        <w:br/>
        <w:t>de la empresa, ratificando su posición y señalando que sien-</w:t>
        <w:br/>
        <w:t>do el sistema propuesto por Perfomar S.A., igual al previs-</w:t>
        <w:br/>
        <w:t>to en la documentación licitaría, no corresponde abonar</w:t>
        <w:br/>
        <w:t>demasía alguna; concluye en la procedencia de la rescisión</w:t>
        <w:br/>
        <w:t>contractual en los términos 6e los artículos 50 y 51 de la</w:t>
        <w:br/>
        <w:t>ley 13.064.- (fs. 141/1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°) Que con fecha, 4 de enero de 1984, la firma</w:t>
        <w:br/>
        <w:t>"ESTEBAN PAULI S.A" deja constancia de que la situ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ripta le genera gastos de mantenimiento e ingentes per-</w:t>
        <w:br/>
        <w:t>juicios por la imposibilidad de utilizar en otras obras la</w:t>
        <w:br/>
        <w:t>planta de hormigón que tiene montada en la ciudad de General</w:t>
        <w:br/>
        <w:t>Roca desde la firma del contrato y por otras erogaciones e-</w:t>
        <w:br/>
        <w:t>fectuadas, consignando por último la distorsión existente</w:t>
        <w:br/>
        <w:t>entre los precios cotizados y los vigentes a la fecha por</w:t>
        <w:br/>
        <w:t>los exiguos reconocimientos de ios índices de variaciones</w:t>
        <w:br/>
        <w:t>de costos.- (fs. 1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°) Que el Departamento de Arquitectura al ele-</w:t>
        <w:br/>
        <w:t>var esa presentación, destaca que la empresa, que reitera</w:t>
        <w:br/>
        <w:t>su negativa de ejecutar las especificaciones pactadas, in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porando ahora esas manifestaciones relativas a gastos y</w:t>
        <w:br/>
        <w:t>eventuales perjuicios, no ha iniciado en realidad tarea al-</w:t>
        <w:br/>
        <w:t>guna en el terreno, pese a haber suscripto de conformidad /</w:t>
        <w:br/>
        <w:t>el Acta de Iniciación de los trabajos.-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°) Que por Resolución N° 140/84 se dispuso solici-</w:t>
        <w:br/>
        <w:t>tar a la Facultad de Ingeniería de la Universidad de Buenos</w:t>
        <w:br/>
        <w:t>Aires que, por intermedio de la cátedra de Mecánica de Suel-</w:t>
        <w:br/>
        <w:t>dos y Fundaciones, se expidiera sobre el sistema de funda-</w:t>
        <w:br/>
        <w:t>ciones previsto en la documen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itaria y el propuesto</w:t>
        <w:br/>
        <w:t>por la contratista, en particular sobre la viabilidad y ries-</w:t>
        <w:br/>
        <w:t>gos de ambos, produciendo el informe que corre agrega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95/1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°) Que el Departamento de Arquitectura al eval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referencia, expresa que a través de todo lo</w:t>
        <w:br/>
        <w:t>actuado surge con claridad que el criterio sustentado por /</w:t>
        <w:br/>
        <w:t>esa dependencia ha sido el correcto y que ha atendido al in-</w:t>
        <w:br/>
        <w:t>teres propio y al de los terceros que pudieron ser perjudica-</w:t>
        <w:br/>
        <w:t>dos de haberse aceptado el criterio sostenido por la 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aria.- (fs. 191/192)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°)  Que-"ESTEBAN PAULI S.A.", habiendo tomado vista</w:t>
        <w:br/>
        <w:t>de lo informado por la Facultad de Ingeniería se presenta con</w:t>
        <w:br/>
        <w:t>fecha 8 de mayo, realizando una serie de consideraciones técni-</w:t>
        <w:br/>
        <w:t>cas sobre cada una de sus puntos, planteando finalmente dos //</w:t>
        <w:br/>
        <w:t>opciones para efectuar los trabajos. La primera implica, según</w:t>
        <w:br/>
        <w:t>expresa, un nuevo proyecto y presupuesto consiguiente y consis-</w:t>
        <w:br/>
        <w:t>te en la fundación con cilindros, para lo cual habría que hacer</w:t>
        <w:br/>
        <w:t>nuevas perforaciones, fijar la cota de fundación en 14 m., modi-</w:t>
        <w:br/>
        <w:t>ficar o recalcular el diámetro de los cilindros, hacer uno en</w:t>
        <w:br/>
        <w:t>lugar de los dos previstos por columna, eliminar los cabezales</w:t>
        <w:br/>
        <w:t>y hacer nuevas vigas de arriestramiento. La otra, es la de uti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__________   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ros.  12 y 1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ción de pilotes del tipo que fueren, respetando lo acon-</w:t>
        <w:br/>
        <w:t>sejado en los ensayos de suelo del pliego de la licitación</w:t>
        <w:br/>
        <w:t>y loa de la firma que se expidió coincidentemente. Por últi-</w:t>
        <w:br/>
        <w:t xml:space="preserve"> m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refiere al artículo 13 de las claúsulas especiales</w:t>
        <w:br/>
        <w:t>"Estudios de Suelos", cuyo texto transcribe y en el que /</w:t>
        <w:br/>
        <w:t>fundamenta su posición.- (fs. 177/1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</w:t>
      </w:r>
      <w:r>
        <w:rPr>
          <w:sz w:val="20"/>
        </w:rPr>
        <w:t>º</w:t>
      </w:r>
      <w:r>
        <w:rPr>
          <w:sz w:val="20"/>
          <w:lang w:val="es-ES_tradnl"/>
        </w:rPr>
        <w:t>) Que por inform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5 de fecha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yo se expide el Departamento de Arquitectura haciendo// </w:t>
        <w:br/>
        <w:t>constar en primer lugar que en la respuesta fuera de término</w:t>
        <w:br/>
        <w:t>de la contratista, se detallan las precauciones que debería</w:t>
        <w:br/>
        <w:t>adoptar para ejecutar correctamente lo pactado, como si fue-</w:t>
        <w:br/>
        <w:t>ra ajena a lo que su propia responsabilidad le impone para</w:t>
        <w:br/>
        <w:t>cumplir adecuadamente su cometido, haciendo caso omiso a /</w:t>
        <w:br/>
        <w:t>que el informe de la Facultad de Ingeniería, igual que el</w:t>
        <w:br/>
        <w:t>de PERFOMAR S.A. (propuesto por la adjudicataria) confirma</w:t>
        <w:br/>
        <w:t>al sistema de fundaci6n previsto en las especificaciones</w:t>
        <w:br/>
        <w:t>de la licitación como el más conveniente. Se refiere lue-</w:t>
        <w:br/>
        <w:t>go a los aspectos técnicos aludidos por la empresa, desta-</w:t>
        <w:br/>
        <w:t>cando que no existe error alguno de proyecto, y que resul-</w:t>
        <w:br/>
        <w:t>taría de interés que explicara las razones por las que no</w:t>
        <w:br/>
        <w:t>expresó reserva sobre el sistema de fundación proyectado /</w:t>
        <w:br/>
        <w:t>cuando participó de la licitación. Agrega que la contrat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pudo haber aptado por uno de los sistemas que podr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se comprendidos entre los aceptables para ex c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miento de las obligaciones contractuales, inclus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/</w:t>
        <w:br/>
        <w:t>método que emplea PERFOMAR S.A., pero n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ilotes hin-</w:t>
        <w:br/>
        <w:t>cad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s reservas fundamentadas que se han plante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ismo. Finalmente reitera la opinión vertida en su informe</w:t>
        <w:br/>
        <w:t>N° 658/83, sugiriendo rescindir el contrato por aplicación del</w:t>
        <w:br/>
        <w:t>artículo 50 de la Ley 13 + 064 de Obras Públicas, apartados a)</w:t>
        <w:br/>
        <w:t>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, con las penalidades previstas en el artículo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según surge de lo expuesto es claro el</w:t>
        <w:br/>
        <w:t>cumplimiento por parte de la contratista de las obligaciones</w:t>
        <w:br/>
        <w:t>asumidas revelando una intención que se contradice co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-</w:t>
        <w:br/>
        <w:t>clarada voluntad de colaboración y no dilatar el tema por más</w:t>
        <w:br/>
        <w:t>tiempo como expresara en su nota de fecha 8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yo del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°) Que el artículo 13 de las Claúsulas Especia_</w:t>
        <w:br/>
        <w:t>les del contrato establece que el contratista verificará la //</w:t>
        <w:br/>
        <w:t>exactitud del estudio de suelos agregado a la documentación /</w:t>
        <w:br/>
        <w:t>técnica, para su compara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un nuevo estudi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e //</w:t>
        <w:br/>
        <w:t>practicar, con ejecución de sondeos, extracción de muestras</w:t>
        <w:br/>
        <w:t>análisis físicos, etc. y que el informe técnico, con descrip-</w:t>
        <w:br/>
        <w:t>ción de los trabajos, interpretación de los resultados y con.</w:t>
        <w:br/>
        <w:t>alusiones, junto con las observaciones que del mismo deriven</w:t>
        <w:br/>
        <w:t>serán entregadas a la Dirección de Obra a cargo del Departamen-</w:t>
        <w:br/>
        <w:t>to de Arquitectura, formulando al mismo tiempo la aceptación</w:t>
        <w:br/>
        <w:t>o no del sistema de fundación previsto en la documentación téc-</w:t>
        <w:br/>
        <w:t>nica, quedando expresamente establecido que el contratista es</w:t>
        <w:br/>
        <w:t>responsa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vicios del suelo que establece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PC y que el agregado a la documentación técnica del cálculo</w:t>
        <w:br/>
        <w:t>estructural, no amengua esa respons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5°) Que el citado artículo 7o del </w:t>
      </w:r>
      <w:r>
        <w:rPr>
          <w:rFonts w:ascii="Courier New" w:hAnsi="Courier New"/>
          <w:sz w:val="20"/>
          <w:lang w:val="en-US"/>
        </w:rPr>
        <w:t>plie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con-</w:t>
        <w:br/>
        <w:t>diciones consigna que la presentación de la propuesta, imp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   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2 y 13 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50/76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os oferentes han estudiado cuidadosamente los docume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s de la licitación y obtenido informes de carácter loc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asimismo que se han informado respecto de la configura-         </w:t>
        <w:br/>
        <w:t>ción del terreno y del subsuelo, peron sin que estas infor-</w:t>
        <w:br/>
        <w:t>maciones sustraigan al organismo autor del proyec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 que determina el 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.064,  ni excluye el derecho del contratista de reclamar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obtener, si le correspondiera, la indemnización determi-      </w:t>
        <w:br/>
        <w:t>nada por el art. 39 de la mism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sumiendo la respons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d absoluta y exclusiva por vicio del suelo sólo cuand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lo esté determinado en las claúsulas especiales. Así se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cuentra previsto en la licitación que nos ocupa.-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6°) Que de la interpretación armónica del ar-  </w:t>
        <w:br/>
        <w:t xml:space="preserve">tículo 7o de las Bases de la licitación y del 13 de las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úsulas especiales se concluye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el oferente ha debid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diar la documentación técnica,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terreno y el subsuelo en;</w:t>
        <w:br/>
        <w:t>el que se erigirá la obra, por lo que de no formular reser-</w:t>
        <w:br/>
        <w:t>vas o impugnaciones, debe entenderse que acepta aquella en ¡</w:t>
        <w:br/>
        <w:t xml:space="preserve">todas sus partes, incluido lo relativo al estudio de suelos </w:t>
        <w:br/>
        <w:t>tomado en cuenta para la elaboración de sus espec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eptación o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sistema de fundación previsto en la |</w:t>
        <w:br/>
        <w:t>documentación, luego de la verificación del estudio de s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que debe realizar la contratista, implica un ajuste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ás del contrato, que, como tal, debe ser autorizado por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pección para conferirle viabilidad, pero no sign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reconocimiento de los mayores costos que ésta pudie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ir. Es más, en este contrato especialmente, en el que s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la la responsabilidad absoluta y exclusiva de la contrati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vicio del suelo, cabe suponer que el estudio previo ha sido</w:t>
        <w:br/>
        <w:t>cuidadoso y que el que obligadamente debe realizarse por imperio</w:t>
        <w:br/>
        <w:t>de la citada claúsula 13 se complementa con aquel. Por sus resul-</w:t>
        <w:br/>
        <w:t>tados, estimados por la empresa como válidos y determinantes pa-</w:t>
        <w:br/>
        <w:t>ra asumir en plenitud esa responsabilidad, se pudo gestionar la</w:t>
        <w:br/>
        <w:t>aceptación de otro sistema o método de fundación (siempre dentro</w:t>
        <w:br/>
        <w:t>de las obligaciones contractuales) ante la Repartición, la cu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reta el contrato bajo su faz técnica y decide de modo defi-</w:t>
        <w:br/>
        <w:t>nitivo sobre la validez y eficiente ejecución de las estructuras</w:t>
        <w:br/>
        <w:t>de acuerdo al artículo 35 del pliego de condiciones. Preten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plusvalía por ello determinaría la ruptura de las condiciones</w:t>
        <w:br/>
        <w:t>que sirvieron de base y referencia para el llamado a lic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terándose los principios que rigieron el acto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iando de contenido a la aceptación de l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°) Que el artículo 13 de las Claúsulas Especiales</w:t>
        <w:br/>
        <w:t>en el que se fundamenta la empresa, se complementa con el artículo</w:t>
        <w:br/>
        <w:t>26, que establece que los planos y planillas de cálculo de la es-</w:t>
        <w:br/>
        <w:t>tructura en cuyo dimensionamiento se ha tenido en cuenta el proy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arquitectónico, integran la documentación licitaría, pero esta</w:t>
        <w:br/>
        <w:t>circunstancia no amengua la responsabilidad de la contratista en</w:t>
        <w:br/>
        <w:t>relación a su comportamiento estático y condiciones de estabilidad</w:t>
        <w:br/>
        <w:t>para lo cual podría formular, previo a la ejecución, las observa-</w:t>
        <w:br/>
        <w:t>ciones que estime corresponder, aportando las razones técnic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justifiquen y las soluciones que cabria adoptar* De no mediar</w:t>
        <w:br/>
        <w:t>ello dentro de los diez (10) días posteriores a la firma del contra-</w:t>
        <w:br/>
        <w:t>to, queda entendido que presta conformidad a los cálculos estructu-</w:t>
        <w:br/>
        <w:t>rales y con ello la responsabilidad precedentemente aludida es p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ros. 12 y 13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0/76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I</w:t>
        <w:br/>
        <w:t>na y amplia con arreglo al artículo 1546 del Códig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 habiéndose presentado la adjudicatari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primera vez con fecha 15 de agosto de 1983, rechazan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sistema de fundación previsto en la documentación lici-       </w:t>
        <w:br/>
        <w:t>taria,  ha transcurrido con exceso el término fijado por</w:t>
        <w:br/>
        <w:t>el artículo 26,  a partir de la fecha de celebración del con-</w:t>
        <w:br/>
        <w:t>trato (23 de mayo de 1983) e incluso de la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acta de iniciación de los trabajos (28 de julio del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o año), siendo por ello su pretensión extemporánea, ademá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Inadmisible por todo cuanto se ha expuesto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9°) Que en lo que se refiere al artículo 1645 de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ódigo Civil, cabe aclarar que lejos de otorgarse una dis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nsa contractual a la contratista, a la que ésta misma,          </w:t>
        <w:br/>
        <w:t>de producirse, califica como carente de toda relevancia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ídica, lo establecido en las claúsulas especiales tiend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reafirmar su responsabilidad, lo cual ha sido aceptado en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términos expuestos en las consideraciones precedentes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er a colación cualquier otra derivación posible de la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plicación de esta norma es inoportuno y ajeno a la cues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ón planteada.-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°) Que empero haberse advertido desde el //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cipio la escasa predisposición de la contratista para</w:t>
        <w:br/>
        <w:t>cumplir con sus obligaciones, creando las circunstancias i</w:t>
        <w:br/>
        <w:t xml:space="preserve">fácticas que habilitaban la aplicación de multas e incluso </w:t>
        <w:br/>
        <w:t>la rescisión, se procuró la ejecu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la obra, posponién- </w:t>
        <w:br/>
        <w:t xml:space="preserve">dose la resolución sobre penas pecuniarias para facilitar </w:t>
        <w:br/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gestión de la empresa, cuyos reclamos, aun extemporáneos,</w:t>
        <w:br/>
        <w:t>han sido atendidos con la amplitud que por su carácter de /</w:t>
        <w:br/>
        <w:t>objeción y rechazo al sistema de fundación de una estructura</w:t>
        <w:br/>
        <w:t>de hormigón armado, se estimó necesario conce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°) Que se encuentran reunidos los extremos del</w:t>
        <w:br/>
        <w:t>artículo 50 inciso a) de la ley 13.064 en cuanto éste involu-</w:t>
        <w:br/>
        <w:t>cra genéricamente todos los casos de rescisión, siendo el in-</w:t>
        <w:br/>
        <w:t>ciso c)  el que corresponde ajustadamente a la causal que /</w:t>
        <w:br/>
        <w:t>procede invocar en este caso, por referirse al exceso de pla-</w:t>
        <w:br/>
        <w:t>zo por parte de la contratista en iniciar las obras, con la</w:t>
        <w:br/>
        <w:t>consecuencia de pérdida de la fianza que prevee el artículo</w:t>
        <w:br/>
        <w:t>51 de la misma Ley (de acuerdo con el criterio sustentado por</w:t>
        <w:br/>
        <w:t>el Tribunal de Cuentas de la Nación sobre la aplicación de pe-</w:t>
        <w:br/>
        <w:t>nas -informe N° 199/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 con "ESTEBAN /</w:t>
        <w:br/>
        <w:t>PAULI S.A.", para la ejecución de la obra pública "Juzgado Fe-</w:t>
        <w:br/>
        <w:t>deral de General Roca (Río Negro) -construcción estructura de</w:t>
        <w:br/>
        <w:t>hormigón armado", con la pérdida de la fianza depositada opor-</w:t>
        <w:br/>
        <w:t>tunamente por esa firma, conforme lo prescripto en el artícu-</w:t>
        <w:br/>
        <w:t>lo 50 inc. c)  y el artículo 51 de la Ley 13.064.-</w:t>
        <w:br/>
        <w:t xml:space="preserve">                        2o) Regístrese y pa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para la notificación a "ESTEBAN PAULI S.A.", comu-</w:t>
        <w:br/>
        <w:t>nicación a los Registros que correspondan y demá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4</Words>
  <Characters>30910</Characters>
  <CharactersWithSpaces>262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Victor Pagnone</dc:creator>
  <dc:description/>
  <dc:language>en-US</dc:language>
  <cp:lastModifiedBy/>
  <dcterms:modified xsi:type="dcterms:W3CDTF">2007-03-23T10:55:00Z</dcterms:modified>
  <cp:revision>3</cp:revision>
  <dc:subject/>
  <dc:title>RESOLUCION Nº 15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