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2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</w:t>
        <w:br/>
        <w:t>propone se deje sin efecto la Resolución del Tribunal n°</w:t>
        <w:br/>
        <w:t>644/89, mediante la cual se dispone ceder sin cargo a los</w:t>
        <w:br/>
        <w:t>Patronatos de Liberados de los distintos asientos judi-</w:t>
        <w:br/>
        <w:t>ciales, bienes muebles, materiales y elementos que hayan</w:t>
        <w:br/>
        <w:t>sido dados de baja del patrimonio del Poder Judicial por</w:t>
        <w:br/>
        <w:t>hallarse en desuso o en condiciones de rezag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comprende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mentos que por su elevado valor de reventa pueden ser</w:t>
        <w:br/>
        <w:t>sometidos a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subast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on escasos los rezago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en en el interior, en tanto que en esta Capital el</w:t>
        <w:br/>
        <w:t>destinatario es el Patronato de Liberados, a quien el Po-</w:t>
        <w:br/>
        <w:t>der Judicial subvenciona mediante una con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</w:t>
        <w:br/>
        <w:t>cual debería incrementarse para compensar la merma de in-</w:t>
        <w:br/>
        <w:t>gresos que se produci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dida propuesta -a ju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- no repor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gresos de signif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perjuicio de ponderar el lo-</w:t>
        <w:br/>
        <w:t>able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la Cámara Federal de Apelaciones de Ro-</w:t>
        <w:br/>
        <w:t>sario al formular el pedido de que se trata, esta Corte</w:t>
        <w:br/>
        <w:t>estima conveniente mantener el régimen establecido por</w:t>
        <w:br/>
        <w:t>la citada Resolución n° 644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lo 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