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366/84 S.S.A.       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del Expte.N° 2516/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octu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caratulado "SUBSECRETA-</w:t>
        <w:br/>
        <w:t>RÍA DE ADMINISTRACION DE LA CORTE SUPREMA DE JUSTICIA DE</w:t>
        <w:br/>
        <w:t>LA NACION - DEPARTAMENTO ADMINISTRATIVO- Ref. Renovación</w:t>
        <w:br/>
        <w:t>del contrato de locación del inmueble de la calle Carlos</w:t>
        <w:br/>
        <w:t>Pellegrini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5 de la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ciudad de Resistencia (Chaco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31 de marzo ppdo., ha venci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ntrato de locación correspondiente al edificio sito</w:t>
        <w:br/>
        <w:t>en la calle Carlos Pelegrini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 de la ciudad de Resis-</w:t>
        <w:br/>
        <w:t>tencia, provincia del Chaco, que sirve de sede a la Secre-</w:t>
        <w:br/>
        <w:t>taría Electoral de ese asiento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términos en que pretende su propieta-</w:t>
        <w:br/>
        <w:t>rio renovar el contrato, y los resultados de las primeras</w:t>
        <w:br/>
        <w:t>gestiones realizadas por la Subsecretaría de Administración</w:t>
        <w:br/>
        <w:t>para encuadrar el procedimiento en las normas reglamentarias</w:t>
        <w:br/>
        <w:t>vigentes, motivaron la decisión superior de encomendar al</w:t>
        <w:br/>
        <w:t>señor Jefe del Departamento de Arquitectura, arquitecto Ma-</w:t>
        <w:br/>
        <w:t>rio L. Marello y al señor Perito Tasador Oficial Don Sofa-</w:t>
        <w:br/>
        <w:t>nor Novillo Corvalán se constituyeran en aquella ciudad pa-</w:t>
        <w:br/>
        <w:t xml:space="preserve">ra procurar la adecuación de la oferta de renovación a las </w:t>
        <w:br/>
        <w:t>disposiciones de los decretos 1000/79 y 580/80 y realizar</w:t>
        <w:br/>
        <w:t>asimismo, un exhaustivo relevamiento del mercado inmobilia-</w:t>
        <w:br/>
        <w:t>rio local, recabando la presentación de propuestas que pu-</w:t>
        <w:br/>
        <w:t>dieran constituir alternativas válidas para dar solución al</w:t>
        <w:br/>
        <w:t>problema plante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detallado informe esa Comisión pun-</w:t>
        <w:br/>
        <w:t>tualiza que los niveles locativos vigentes en Resistencia</w:t>
        <w:br/>
        <w:t>concuerdan con lo solicitado para el inmueble que aloja a</w:t>
        <w:br/>
        <w:t>la Secretaría Electoral y todo intento de obtener condicio-</w:t>
        <w:br/>
        <w:t>nes más ventajosas resultarían inconducentes por las consi-</w:t>
        <w:br/>
        <w:t>deraciones que en las misma nota se exponen, Sobre los re-</w:t>
        <w:br/>
        <w:t>sultados infructuosos de las tratativas tendientes a trasla-</w:t>
        <w:br/>
        <w:t>dar la dependencia a otro inmueble que se ofreciera en lo-</w:t>
        <w:br/>
        <w:t>cación ilustra también el citado informe que se complemen-</w:t>
        <w:br/>
        <w:t>ta con el dictamen del tasador Oficial de fecha 2 de agosto</w:t>
        <w:br/>
        <w:t>último, justipreciando el canon mensual por la propiedad de</w:t>
        <w:br/>
        <w:t>referencia en $a. 70.000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tre las presentaciones del locador figuran</w:t>
        <w:br/>
        <w:t>reclamos por mora en el pago de alquileres y condiciones que</w:t>
        <w:br/>
        <w:t>contradicen el ordenamiento vigente como las que se incluyen</w:t>
        <w:br/>
        <w:t>en la nota del 8 de agosto último, y que dieron fundamento a</w:t>
        <w:br/>
        <w:t>las providencias dictadas por la Secretaría de Superintenden-</w:t>
        <w:br/>
        <w:t>cia Administrativa, con posterioridad y a las gestiones rea-</w:t>
        <w:br/>
        <w:t>lizadas tendientes a concretar la renovación del contrato en</w:t>
        <w:br/>
        <w:t>términos acordes con la reglam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surge de lo actuado a partir de la /</w:t>
        <w:br/>
        <w:t>Comisión ordenada, especialmente en relación con la posición</w:t>
        <w:br/>
        <w:t>irreductible del locador, aparecen agotadas las instancias ne-</w:t>
        <w:br/>
        <w:t>gociadoras a que se refier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1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arta Documento enviada por el propietario</w:t>
        <w:br/>
        <w:t>con fecha 26 de septiembre ppdo., determina la perentoriedad</w:t>
        <w:br/>
        <w:t>del plazo de que se dispone para la resolución a adoptarse,</w:t>
        <w:br/>
        <w:t>para lo cual corresponde evaluar las especiales circunstancias</w:t>
        <w:br/>
        <w:t>apuntadas y la necesidad de mantenerla ocupación del inmueble</w:t>
        <w:br/>
        <w:t>de la calle Carlos Pelegrini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 de la ciudad de Resistencia,</w:t>
        <w:br/>
        <w:t>provincia del Chaco, hasta que sea posible trasladar la Secre-</w:t>
        <w:br/>
        <w:t>taría Electoral a la nueva sede, todavía en constr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s actuaciones ilustran sobre las dificulta-</w:t>
        <w:br/>
        <w:t>des con que se enfrenta el Poder Judicial de la Nación para la</w:t>
        <w:br/>
        <w:t>locación de edificios aptos para el desarrollo de la actividad</w:t>
        <w:br/>
        <w:t>jurisdiccional, y su virtual sometimiento a las distorsiones /</w:t>
        <w:br/>
        <w:t>del mercado respectivo, o a condiciones prácticamente impuestas</w:t>
        <w:br/>
        <w:t>por la otra parte que obligan a arduas negociaciones en procura</w:t>
        <w:br/>
        <w:t>de encauzar las tratativas para un acuerdo dentro del marco re-</w:t>
        <w:br/>
        <w:t>glamentario en vigor, objetivo que como en el presente caso, /</w:t>
        <w:br/>
        <w:t>no siempre es alcanz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nsideran reunidos los extremos a que se</w:t>
        <w:br/>
        <w:t>refiere el inciso 133 de la reglamentación del artículo 61 de</w:t>
        <w:br/>
        <w:t>la ley de Contabilidad, según texto del decreto 580/80 en cuan-</w:t>
        <w:br/>
        <w:t>to a que la ubicación y características del inmueble e imposter-</w:t>
        <w:br/>
        <w:t>gables necesidades del servicio aconsejan pagar un precio mayor</w:t>
        <w:br/>
        <w:t>al que resulta de la tasación oficial, aun incrementando en el</w:t>
        <w:br/>
        <w:t>15 % que autoriza la misma nor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HOJ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66/84 </w:t>
      </w:r>
      <w:r>
        <w:rPr>
          <w:rFonts w:ascii="Arial" w:hAnsi="Arial"/>
          <w:sz w:val="20"/>
          <w:lang w:val="es-ES_tradnl"/>
        </w:rPr>
        <w:t>S.S.A.                       Ref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4 del Expte.N° 2516/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ultado del Tribu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tra-</w:t>
        <w:br/>
        <w:t>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celebrar "ad-referendum" de la Corte Suprema de Jus-</w:t>
        <w:br/>
        <w:t>ticia de la Nación, un contrato de locación por el inmueble</w:t>
        <w:br/>
        <w:t xml:space="preserve"> sito en la calle Carlos Pelegrini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5 de la ciudad de Re-</w:t>
        <w:br/>
        <w:t>sistencia, provincia del Chaco, sede de la Secretaría Elec-</w:t>
        <w:br/>
        <w:t xml:space="preserve">toral, por el término de dos (2) años 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/</w:t>
        <w:br/>
        <w:t>setiembre último, con un canon mensual de PESOS ARGENTINOS</w:t>
        <w:br/>
        <w:t>CIENTO VEINTE MIL ($a. 120.000.-), reajustable trimetralmen-</w:t>
        <w:br/>
        <w:t>te conforme a la variación experimentada en los precios ma-</w:t>
        <w:br/>
        <w:t>yoristas -nivel general- según los índices oficiales propor-</w:t>
        <w:br/>
        <w:t>cionados por el Instituto Nacional de Estadística y Censos</w:t>
        <w:br/>
        <w:t>constando en las cláusulas la aplicación del decreto 1000/</w:t>
        <w:br/>
        <w:t>79 y su modificator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gasto resultante deberá imputarse a las</w:t>
        <w:br/>
        <w:t>partidas pertinentes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Subsecretaría</w:t>
        <w:br/>
        <w:t>de Administración, a sus efectos. Dése intervención al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1</Words>
  <Characters>5652</Characters>
  <CharactersWithSpaces>47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° 366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