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9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5/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sta 30 de noviembre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</w:t>
        <w:br/>
        <w:t xml:space="preserve">administrativa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riminal y</w:t>
        <w:br/>
        <w:t>Correccional de la Capital Federal, señora Claudia Egle Fortich, al Cuerpo Médico</w:t>
        <w:br/>
        <w:t>Forense de la Justicia Nacional -Servicio de Psicología-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