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10/96</w:t>
        <w:br/>
        <w:t>SUPERINTENDENCIA ADMINISTRATIVA</w:t>
        <w:br/>
        <w:t>b.691(Acordada 25/9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16 </w:t>
      </w:r>
      <w:r>
        <w:rPr>
          <w:rFonts w:ascii="Times New Roman" w:hAnsi="Times New Roman"/>
          <w:color w:val="auto"/>
          <w:sz w:val="20"/>
          <w:lang w:val="es-ES_tradnl"/>
        </w:rPr>
        <w:t>de may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!.* Resolución n° 626/95, vistos los infor-</w:t>
        <w:br/>
        <w:t>mes que anteceden, y sin objeciones que formular a la</w:t>
        <w:br/>
        <w:t>prosecución del trámite, devuélvanse las actuaciones a</w:t>
        <w:br/>
        <w:t>la Subsecretari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vación respectiva. Oportunamente, la citada dependen-</w:t>
        <w:br/>
        <w:t>cia deberá remitir al    Tribunal un ejemplar del acto admi-</w:t>
        <w:br/>
        <w:t>nistrativo    dictado      en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