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 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 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Nelly Irma Edith Cavallari</w:t>
        <w:br/>
        <w:t>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17.413, el rubro correspondiente al suplemento</w:t>
        <w:br/>
        <w:t>previsto por las acordadas 75/93, punto 3o y 37/94,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con los alcances y limitaciones establecidos en la acordada</w:t>
        <w:br/>
        <w:t>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