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5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0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26 de 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 la renuncia presentada por el auxiliar de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ñor Guillermo Sánchez (Acordada N° 50/96)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