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 2147/00 - 2337/00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1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35/2000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 de</w:t>
        <w:br/>
        <w:t>las facturas correspondientes 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llevados a</w:t>
        <w:br/>
        <w:t>cabo por el P.R.I..C.A.I. S.A. en nueve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nros.; 273, 294, 257, 297, 314, 316, 317,</w:t>
        <w:br/>
        <w:t>319 y 320 se encuentran 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</w:t>
        <w:br/>
        <w:t>Liquidaciones efectúan la intervención que les compete, manifestando que los</w:t>
        <w:br/>
        <w:t>aranceles aplicados se ajustan a lo dispuesto por la resolución n° 760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0 y a fs. 24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33 y fs. 49 del folio</w:t>
        <w:br/>
        <w:t>único 34, el Departamento de Contabilidad y Presupuesto produce tas</w:t>
        <w:br/>
        <w:t>afectaciones contables provisionales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l P.R.I.C.A.I. S.A. la suma de pesos cinco mil cuatrocientos cuarenta</w:t>
        <w:br/>
        <w:t>($ 5.440.-) en concepto de pago por las facturas n° 273, 294, 257, 297, 314,</w:t>
        <w:br/>
        <w:t>316, 317, 319 y 320 correspondientes a la realización de estudios de ADN</w:t>
        <w:br/>
        <w:t>llevados a cabo por el P.R.I.C.A.I. S.A. en nueve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s afectaciones</w:t>
        <w:br/>
        <w:t>contables provisionales de fs. 30 y fs. 24 del folio único 33 y fs. 49 del folio</w:t>
        <w:br/>
        <w:t>único 34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