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a cámara fotográfica incorporada a una computadora y</w:t>
        <w:br/>
        <w:t>sus accesorios, con destino al Cuerpo de Calígrafos Ofi-</w:t>
        <w:br/>
        <w:t>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aptarse técnicamen-</w:t>
        <w:br/>
        <w:t>te a los equipos existentes en el gabinete de investiga-</w:t>
        <w:br/>
        <w:t>ción y estudio, es necesario que la cámara a adquirir</w:t>
        <w:br/>
        <w:t>sea marca "KODAK" (Confr.fs.8, 9 y 9 vt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/32 obra 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por "Kodak Argentina S.A.I.C.", poseedor de</w:t>
        <w:br/>
        <w:t>la exclusividad en la venta de los equipos en forma di-</w:t>
        <w:br/>
        <w:t>recta a lo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/24 y 37/39 el organ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nte presta conformidad al equipamiento cotizado,</w:t>
        <w:br/>
        <w:t>reiterando la necesidad de su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rectamente con "Kodak Argen-</w:t>
        <w:br/>
        <w:t>tina S.A.I.C." la previsión detallada precedentemente,</w:t>
        <w:br/>
        <w:t>de acuerdo a su presupuesto de fs. 29/32, encuadrando el</w:t>
        <w:br/>
        <w:t>procedimient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scripto por el Artí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RENTA Y DOS MIL SETECIEN-</w:t>
        <w:br/>
        <w:t>TOS SESENTA Y CINCO ($ 42.765.-)- a la Cuenta "Equipo</w:t>
        <w:br/>
        <w:t>para"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9-00-03-00-5197-4-3-6-0000-1-1.3)</w:t>
        <w:br/>
        <w:t>del Presupuesto General de Gastos para el presente Ejer-</w:t>
        <w:br/>
        <w:t>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