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EXPEDIENTE N°1815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4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rticulo 13 de la Ley de Contabilidad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la prórroga de los créditos presupuestarios para el corriente e-</w:t>
        <w:br/>
        <w:t>jercicio y en atención a la facultad conferida por el artículo 17°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N° 16.432, incorporado a la Ley N° 11.672 (Complementaria Permanente</w:t>
        <w:br/>
        <w:t>de Presupuesto) por el artículo 83° de la citada Ley N° 16.432 y modifi-</w:t>
        <w:br/>
        <w:t>cado por su similar 33° de la Ley N° 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a fs. 2 del presente expediente, es necesario reajus-</w:t>
        <w:br/>
        <w:t>tar -mediante compensación- los créditos de las Partidas Principales 1160</w:t>
        <w:br/>
        <w:t>-Asistencia Social al Personal- del Programa 001 -Administración de Jus-</w:t>
        <w:br/>
        <w:t>ticia en Ultima Instancia-, 1110 -Personal Permanente-, 1150 -Servicios</w:t>
        <w:br/>
        <w:t>Extraordinarios- y 1160 -Asistencia Social al Personal- del Programa 002</w:t>
        <w:br/>
        <w:t>-Administración de Justicia en Primera y Segunda Instancia y 1160 -Asis-</w:t>
        <w:br/>
        <w:t>tencia Social al Personal- del Programa 003 -Pericias Judiciales-, a fin</w:t>
        <w:br/>
        <w:t>de ade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Modificar la distribución de los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la Jurisdicción 05 -Poder Judicial de la Nación-,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ente ejercicio financiero, de acuerdo al detalle obrante en Planillas</w:t>
        <w:br/>
        <w:t>anexas, que forman parte integrante del mismo y que serán firmadas y sella</w:t>
        <w:br/>
        <w:t>das por el se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y remítase a la Subsecretaría de Administración a los efectos per-</w:t>
        <w:br/>
        <w:t>tin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90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DIGO          </w:t>
      </w:r>
      <w:r>
        <w:rPr>
          <w:sz w:val="20"/>
        </w:rPr>
        <w:t xml:space="preserve"> PARTIDAS</w:t>
      </w:r>
      <w:r>
        <w:rPr>
          <w:sz w:val="20"/>
          <w:lang w:val="es-ES_tradnl"/>
        </w:rPr>
        <w:t xml:space="preserve">                    DENOMINACION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</w:t>
      </w:r>
      <w:r>
        <w:rPr>
          <w:sz w:val="20"/>
        </w:rPr>
        <w:t xml:space="preserve">       PRIN- PAR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CIPAL 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943       1160    ASISTENCIA SOCIAL AL PERSONAL                             - 4.3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               - 4.3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- 4.3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           - 4.3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                               - 4.32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6970       1110    PERSONAL PERMANENTE                                        - 1.397.67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04       1150  '  SERVICIOS EXTRAORDINARIOS                                  1.420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7012       ll60    ASISTENCIA SOCIAL AL PERSONAL       -    15-931.000</w:t>
        <w:br/>
        <w:t>INC. 11 - PERSONAL                                                      6.3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  6.3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               6.39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-                                                   6.395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    PRIN- PAR-                                     DENOMINACIÓN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PAL CIAL                 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O - ADMINISTRACIÓN CENTRAL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951       1160    ASISTENCIA SOCIAL AL PERSONAL                                 - 2.07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C. 11 - PERSONAL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 EROG. CORRIENTES                                - 2.07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O - S.A. 320                                                                       -</w:t>
      </w:r>
      <w:r>
        <w:rPr>
          <w:sz w:val="20"/>
        </w:rPr>
        <w:t xml:space="preserve"> 2.07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.073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O T A 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262</Characters>
  <CharactersWithSpaces>36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Victor Pagnone</dc:creator>
  <dc:description/>
  <dc:language>en-US</dc:language>
  <cp:lastModifiedBy/>
  <dcterms:modified xsi:type="dcterms:W3CDTF">2007-03-22T13:02:00Z</dcterms:modified>
  <cp:revision>3</cp:revision>
  <dc:subject/>
  <dc:title>RESOLUCIÓN                                                EXPEDIENTE N°1815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