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34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52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MFG. 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diciembre d</w:t>
      </w:r>
      <w:r>
        <w:rPr>
          <w:rFonts w:ascii="Courier New" w:hAnsi="Courier New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ar el término de medio (1/2) día y gastos de</w:t>
        <w:br/>
        <w:t>combustible (Decreto 1343,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I, inc. g)</w:t>
        <w:br/>
        <w:t>formulado en estas actuaciones por el Sr. Presidente de</w:t>
        <w:br/>
        <w:t>la Cámara Federal de Apelaciones de General Roca, doctor</w:t>
        <w:br/>
        <w:t>Arturo Perez Petit, a favor del Sr. Ignacio Saúl Kac</w:t>
        <w:br/>
        <w:t>(Oficial Mayor); con motivo de haberse trasladado a la</w:t>
        <w:br/>
        <w:t>Ciudad de Neuquén a los efectos cíe llevar a cabo diver—</w:t>
        <w:br/>
        <w:t>sas compras de bienes de uso para la Secretaría Especial</w:t>
        <w:br/>
        <w:t>contratada para la tramitación de Ejecuciones Fiscales y</w:t>
        <w:br/>
        <w:t>Previsionales, y teniendo en cuenta lo dispuesto por</w:t>
        <w:br/>
        <w:t>Resolución Nº 1.361/95 y las atribuciones conferidas a</w:t>
        <w:br/>
        <w:t>esta Administración General mediante Resolución Nº</w:t>
        <w:br/>
        <w:t>2333/96 autorizase a la Dirección de Administración Fi-</w:t>
        <w:br/>
        <w:t xml:space="preserve">nanciera a dar tramite a la presente solicitud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nes</w:t>
        <w:br/>
        <w:t>a la citada Dirección, para la continuación del trámite.-</w:t>
      </w:r>
    </w:p>
    <w:p>
      <w:pPr>
        <w:pStyle w:val="Normal"/>
        <w:bidi w:val="0"/>
        <w:jc w:val="left"/>
        <w:rPr/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