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5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Nº100/</w:t>
      </w:r>
      <w:r>
        <w:rPr>
          <w:rFonts w:ascii="Arial" w:hAnsi="Arial"/>
          <w:sz w:val="20"/>
          <w:lang w:val="es-ES_tradnl"/>
        </w:rPr>
        <w:t>88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Juzgado Cor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letra "L" y lo informado por la Subsecretaría de Adminis-</w:t>
        <w:br/>
        <w:t>tración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Cámara Nacional de Apelaciones en</w:t>
        <w:br/>
        <w:t>lo Criminal y Correccional de la Capital Federal a prorrogar la</w:t>
        <w:br/>
        <w:t>suplencia de 1 agente con categoría presupuestaria equival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  <w:br/>
        <w:t>la del cargo de auxiliar principal de 6ta.-personal administra-</w:t>
        <w:br/>
        <w:t>tivo y técnico- por el período comprendido entre el 20 de diciem</w:t>
        <w:br/>
        <w:t>bre de 1987 y el 2 de marzo de 1988 para desempeñarse en el Juz-</w:t>
        <w:br/>
        <w:t>gado Nacional de 1ra.Instancia en lo Correccio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tra "L", en</w:t>
        <w:br/>
        <w:t>reemplazo del señor Alejandro G.Vazquez que se encuentra con 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cia por art.23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utorizar a la Subsecretaría de Administración</w:t>
        <w:br/>
        <w:t>a efectuar la modificación presupuestaria de fs.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ase a la Subsecre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ría de Administración, a sus efectos.-       </w:t>
        <w:br/>
        <w:t xml:space="preserve">m.r.          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33</Characters>
  <CharactersWithSpaces>8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35:00Z</dcterms:created>
  <dc:creator>Victor Pagnone</dc:creator>
  <dc:description/>
  <dc:language>en-US</dc:language>
  <cp:lastModifiedBy/>
  <dcterms:modified xsi:type="dcterms:W3CDTF">2006-09-08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