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o manifestado por el</w:t>
        <w:br/>
        <w:t>titular del Juzgado Federal de Salta, doctor Ricardo Lona</w:t>
        <w:br/>
        <w:t>en cuanto a la inminente puesta en funcionamiento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seis 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5/93, referente a la ads-</w:t>
        <w:br/>
        <w:t xml:space="preserve">cripción de la escribiente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Cámara Nacional de Apelaciones en lo Civil y Comercial</w:t>
        <w:br/>
        <w:t>Federal, señora Susana Beatriz Pagnota de Lérida, al Juzga-</w:t>
        <w:br/>
        <w:t>do Federal de Salta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