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0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hizo lugar a la licencia con 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100% de sus</w:t>
        <w:br/>
        <w:t>haberes ante la solicitud del señor Luis Darío Pena y los funda-</w:t>
        <w:br/>
        <w:t>mentos allí vert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persistencia de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eron lugar a aquel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rrogó por períodos</w:t>
        <w:br/>
        <w:t>mas extensos de los que prevé la norma reglamentaria específica</w:t>
        <w:br/>
        <w:t>(ver Res. N° 279/92; 949/92, etc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excepcional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s otorgadas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t. 11 del R.L.J.N.  no</w:t>
        <w:br/>
        <w:t>aconsejan su prolongación indefinida en el tiempo, circunstan-</w:t>
        <w:br/>
        <w:t>cia que contraría su naturaleza de excepción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al señor Luis Darío P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con el 50% de sus haberes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abril del cte.año (art.23 inc. B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licencia sin goce de suel-</w:t>
        <w:br/>
        <w:t>do 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y hasta el 3 de mayo del corriente</w:t>
        <w:br/>
        <w:t>año, al escribiente auxiliar del Archivo General señor Luis</w:t>
        <w:br/>
        <w:t>Darío Pena. (art. 23 inc. C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citado agente el</w:t>
        <w:br/>
        <w:t>contenido de los arts. 23 y 27 del 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