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54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267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 13 de mayo de 1982.-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estas actuaciones por las que la Subsec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r</w:t>
      </w:r>
      <w:r>
        <w:rPr>
          <w:rFonts w:eastAsia="Arial" w:ascii="Arial" w:hAnsi="Arial"/>
          <w:color w:val="auto"/>
          <w:sz w:val="20"/>
          <w:lang w:val="es-ES_tradnl"/>
        </w:rPr>
        <w:t xml:space="preserve">ía de Administración propicia la instalación de una terminal de </w:t>
        <w:br/>
        <w:t xml:space="preserve">teleconsulta en conexión con el Centro Único de Procesamiento de / </w:t>
        <w:br/>
        <w:t>Datos (CUPED) del Sistema Previsional, dependiente de la Subsecre_</w:t>
        <w:br/>
        <w:t>taría de Seguridad Social del Ministerio de Acción Social de la /</w:t>
        <w:br/>
        <w:t xml:space="preserve">Nación y considerando que ello posibilitaría evacuar instantánea </w:t>
        <w:br/>
        <w:t>mente las consultas que formulan sobre trámites previsionales,    /</w:t>
        <w:br/>
        <w:t>los señores magistrados, funcionarios y empleados del Poder Judi_</w:t>
        <w:br/>
        <w:t>cial de la Nación en todo el país, mejorando el servicio de aseso</w:t>
        <w:br/>
        <w:t>ramiento e información y el de gestión de los beneficios de la /</w:t>
        <w:br/>
        <w:t>previsión social que presta actualmente la Subsecretaría de Admi</w:t>
        <w:br/>
        <w:t>nistración por intermedio de la División Pasividad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/</w:t>
        <w:br/>
        <w:t>a gestionar ante la Subsecretaría de Seguridad Social del Ministe</w:t>
        <w:br/>
        <w:t>rio de Acción Social de la Nación el ingreso del Poder Judicial /</w:t>
        <w:br/>
        <w:t>de la Nación a su Sistema de Procesamiento de Datos y ante ENTEL,</w:t>
        <w:br/>
        <w:t>la instalación en la sede de esa Subsecretaría de una línea tele</w:t>
        <w:br/>
        <w:t>fónica, transmisora y receptora de datos, para ser conectada con/</w:t>
        <w:br/>
        <w:t>el CUPE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entral de Comuni_</w:t>
        <w:br/>
        <w:t>caciones y vuelvan las actuaciones a la Subsecretaría de Adminis</w:t>
        <w:br/>
        <w:t>tración para su cumpl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.a.m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