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8 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os</w:t>
        <w:br/>
        <w:t>trabajos de provisión y colocación de tabiques y puertas</w:t>
        <w:br/>
        <w:t>en el inmueble de la calle General Paz 506 de San Isidro</w:t>
        <w:br/>
        <w:t>(Provincia de Buenos Aires), futura sede del Juzgado Fe-</w:t>
        <w:br/>
        <w:t>deral de Primera Instancia N° 2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rgencia que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oner en funcionamiento dicho tribunal, corresponde</w:t>
        <w:br/>
        <w:t>amparar est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 previsto por el Art. 56,</w:t>
        <w:br/>
        <w:t>Inc. 3°, Apart.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 9/11,</w:t>
        <w:br/>
        <w:t>con la habilitación -a todos los efectos- de la feria</w:t>
        <w:br/>
        <w:t>del mes de juli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CUATRO-</w:t>
        <w:br/>
        <w:t>CIENTOS SETENTA ($ 2.470.-)- de la siguiente mane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600.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70.- a la Cuenta "Otros bienes de consumo" (1-05-</w:t>
        <w:br/>
        <w:t>002-1-12-1210-2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