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3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18/95</w:t>
        <w:br/>
        <w:t>SUPERINTENDENCIA ADMINISTRATIVA</w:t>
        <w:br/>
        <w:t>PA 3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que los gastos que pudie-</w:t>
        <w:br/>
        <w:t>ran tener los integrantes de las fuerzas de seguridad</w:t>
        <w:br/>
        <w:t>que fueran citadas a declarar en forma testimonial a ra-</w:t>
        <w:br/>
        <w:t>íz de su intervención en sumarios penales, deben ser asu-</w:t>
        <w:br/>
        <w:t>midos por la institución a la que pertenecen y que ade-</w:t>
        <w:br/>
        <w:t>más solo procede atender a los gastos de testigos que</w:t>
        <w:br/>
        <w:t>residan fuera de Ib jurisdicción del Tribunal actuante</w:t>
        <w:br/>
        <w:t>según régimen del Decreto-Ley 1343/74- no resulta posi-</w:t>
        <w:br/>
        <w:t>ble acceder a lo solicitado por el Tribunal Oral en lo</w:t>
        <w:br/>
        <w:t>Criminal Federal de Jujuy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  <w:br/>
        <w:t>p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