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5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4916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octubre de 1980.-</w:t>
        <w:br/>
        <w:t>En ejercicio de las facultades estableci-</w:t>
        <w:br/>
        <w:t>das en el art. 13 del decreto-ley 1285/58 (Ley 14.467) y /</w:t>
        <w:br/>
        <w:t>Reglamento para la Justicia Nacional (Acordada del 3 de //</w:t>
        <w:br/>
        <w:t>marzo de 1958) y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a 34 del 9 de septiembre de //</w:t>
        <w:br/>
        <w:t>197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PERITO CALIGRAFO del Cuerpo de Ca-</w:t>
        <w:br/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s Oficiales de la Justicia Nacional de la Capital</w:t>
        <w:br/>
        <w:t>Federal, al señor HECTOR NICOLAS DE CARLO, en reemplazo /</w:t>
        <w:br/>
        <w:t>de la señora Julia Schiffman de Nuvolone que renunció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