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65/7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3834/79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diciembre de 1979.-</w:t>
        <w:br/>
        <w:t>Visto el presente expediente Nº //////</w:t>
        <w:br/>
        <w:t>268.398/79 del registro de la Subsecretaría de Adminís</w:t>
        <w:br/>
        <w:t>tracion, por el que se ha tramitado la licitación pri-</w:t>
        <w:br/>
        <w:t>vada Nº 216/79 realizada con el objeto de contratar el</w:t>
        <w:br/>
        <w:t>Servicio de Mantenimiento y Átención Mecánica de las /</w:t>
        <w:br/>
        <w:t>maquinas National, instaladas en el Departamento fi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duría (División Contabilidad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</w:t>
        <w:br/>
        <w:t>clones legales vigentes, habiendose expedido respecto</w:t>
        <w:br/>
        <w:t>de las ofertas presentadas la Comisión de Freadjudica-</w:t>
        <w:br/>
        <w:t>ciones a fs.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por Acordada Nº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►„           J         ^ *     / ^^      ^t^     U  L,A- J_           ^_^   1^,-L.         _-in    4—f    L^-1    -U"        iJ   xr^  S-^   rJ-.     V&gt;  ¿.   _          ► _l   ^       ^l-f      ,'       '._.&lt;.  -^J^ -._.-J         _     |     ^~      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6/79 1^ ^l^c se üLdiJadica -po: j^onor precio- a la fima</w:t>
        <w:br/>
        <w:t>Ü1^CO S,n,L.!i de aciAsi^clo a su p-esapuesto obrante a fs*</w:t>
        <w:br/>
        <w:t>11/12  y  por  el  Inpo^te  total  de  P330S:  CÜAT10 laLLOIS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1)    T ¡ "-i n n í* *" ^ *   p 1    n v &amp; ■■ - -^ *■!' p    iísc&gt;r)   ^   lo      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&amp;i'i»ci. "Honorarios y i-etribaciones a Tareeros" (1-05-/</w:t>
        <w:br/>
        <w:t>002-1-12-1220-230) del Presupuesto General ds Gastos /</w:t>
        <w:br/>
        <w:t>paiTa el Ejercicio Financiero del año 19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istrec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2</Characters>
  <CharactersWithSpaces>17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ON Nº 116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