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0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Isidro, dispuso en la causa Nº 6.415 la entrega</w:t>
        <w:br/>
        <w:t>del automóvil marca Peugeot 504, con placa de dominio coloca-</w:t>
        <w:br/>
        <w:t>do B- 2.067.966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y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94/95 se estableció el procedimiento a se-</w:t>
        <w:br/>
        <w:t>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4, con placa de dominio colocada B-2.067.966, secuestrad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415 radicada en el Juzgado Federal Nº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