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0/89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-2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diciembre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89» la renuncia condicionada presentada</w:t>
        <w:br/>
        <w:t>por el auxiliar principal -personal obrero y de maestranza- de</w:t>
        <w:br/>
        <w:t>la Intendencia del Palacio de Justicia, señor Eduardo Zagaglia</w:t>
        <w:br/>
        <w:t>en los términos de los decretos 8820/62 y 9202/62, y de las</w:t>
        <w:br/>
        <w:t>leyes 22.955 y 23.682, hasta tanto la Caja Nacional de Previ-</w:t>
        <w:br/>
        <w:t>sión para el Personal del Estado y Servicios Públicos comuni-</w:t>
        <w:br/>
        <w:t>que el otorgamiento del beneficio. Hágase saber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