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37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6471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a cumplir para el pago de los haber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de Diciembre de 1997, del personal cuyos contratos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, hayan sido</w:t>
        <w:br/>
        <w:t>prorrogados en las distintas áreas de este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tomado conocimiento que a la fecha existen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agentes que no han podido notificarse de dicha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sta circunstancia, si bien se ha procedi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alarios, no podrían remitirse los fondos para el pago del personal que no</w:t>
        <w:br/>
        <w:t>se hubiera notif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, resulta posible que esos agentes</w:t>
        <w:br/>
        <w:t>puedan cumplir este requisito, conjuntamente con la per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mitir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 a las respectivas Habilitaciones, los fondos</w:t>
        <w:br/>
        <w:t>para el pago de haberes del personal al que por Resolución de este Tribunal se le hubiera</w:t>
        <w:br/>
        <w:t>prorrogado el contrato de locación de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s habilitaciones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l pag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n el caso que los agentes involucrados se hubieran notificado de la</w:t>
        <w:br/>
        <w:t>prórroga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