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13310/97</w:t>
        <w:br/>
        <w:t>ADMINISTRACIÓN GENERAL</w:t>
        <w:br/>
        <w:t>Ref.: servicio mantenimiento de</w:t>
        <w:br/>
        <w:t>cañerías del edificio sede del Juz-</w:t>
        <w:br/>
        <w:t>gado Federal de Río Galle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SETENTA Y SEIS CON SESENTA Y NUEVE CENTAVOS ($ 1.076,6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