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334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Dr. Armando Maccagno, relacionada</w:t>
        <w:br/>
        <w:t>con la asignación de una partida especial para atender la provisión de dos (2)</w:t>
        <w:br/>
        <w:t>cajas de boquillas para el espirómetro del mencionado Cuerpo; y teniendo en</w:t>
        <w:br/>
        <w:t>cuenta las atribuciones conferidas a esta Administración General por</w:t>
        <w:br/>
        <w:t>Resoluci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una partida especial, por el</w:t>
        <w:br/>
        <w:t>importe de PESOS CINCUENTA Y OCHO ($ 58.-), para la provisión</w:t>
        <w:br/>
        <w:t>mencionada precedentemente,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de est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