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87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6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220/84 del</w:t>
        <w:br/>
        <w:t>registro del Departamento de Compras, por el cual solici-</w:t>
        <w:br/>
        <w:t>ta autorización para contrat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servicio de locación</w:t>
        <w:br/>
        <w:t>-incluyendo mantenimiento y conservación técnica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una</w:t>
        <w:br/>
        <w:t>máquina fotocopiadora marca IBM, modelo Copier 10, per-</w:t>
        <w:br/>
        <w:t>teneciente a la Procuración Fiscal ante el Juzgado Fede-</w:t>
        <w:br/>
        <w:t>ral de Primera Instancia en lo Criminal y Correccional//</w:t>
        <w:br/>
        <w:t>de Morón, 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enero y el 31 de marzo de 198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IBM ARGENTINA S.A., presenta</w:t>
        <w:br/>
        <w:t>presupuesto por el mencionado servicio, razón por la cual</w:t>
        <w:br/>
        <w:t>corresponde contratar directamente con la citada firma,</w:t>
        <w:br/>
        <w:t>amparando el procedimiento en lo previsto en el artículo</w:t>
        <w:br/>
        <w:t>56, inciso 3°, apartado d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  <w:br/>
        <w:t>a fs. 12 y lo dispuesto en la Acordada de este Tribunal</w:t>
        <w:br/>
        <w:t>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l Departamento de Compras a /</w:t>
        <w:br/>
        <w:t>contratar directamente con la firma "IBM ARGENTINA S.A."</w:t>
        <w:br/>
        <w:t>el servicio de que trata estas actuaciones, conforme a su</w:t>
        <w:br/>
        <w:t>presupuesto de fs. 2/10 y por el importe total de PES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ENTINOS CIENTO SESENTA Y DOS MIL DOSCIENTOS SETENTA Y</w:t>
        <w:br/>
        <w:t>NUEVE CON CINCUENTA CENTAVOS ($a. 162.279,5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$a.   14.484,50.-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147.795,00.- A la Cuenta "Alquiler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20-235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9</Characters>
  <CharactersWithSpaces>15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º68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