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06</w:t>
      </w:r>
      <w:r>
        <w:rPr>
          <w:rFonts w:ascii="Courier New" w:hAnsi="Courier New"/>
          <w:sz w:val="20"/>
          <w:lang w:val="es-ES_tradnl"/>
        </w:rPr>
        <w:t>/84   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875/84  -   S.S.A.</w:t>
        <w:br/>
        <w:t>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tanos  Aires,</w:t>
      </w:r>
      <w:r>
        <w:rPr>
          <w:rFonts w:ascii="Courier New" w:hAnsi="Courier New"/>
          <w:sz w:val="20"/>
        </w:rPr>
        <w:t xml:space="preserve"> 30</w:t>
      </w:r>
      <w:r>
        <w:rPr>
          <w:rFonts w:ascii="Courier New" w:hAnsi="Courier New"/>
          <w:sz w:val="20"/>
          <w:lang w:val="es-ES_tradnl"/>
        </w:rPr>
        <w:t xml:space="preserve"> de   agosto  de   1984.-</w:t>
        <w:br/>
        <w:t>Visto  el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875/84  y  sus   correspon-</w:t>
        <w:br/>
        <w:t>dientes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352.640/41/42  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356.208/89/90   del   corriente</w:t>
        <w:br/>
        <w:t>año   del   registro   de   la  Subsecretaría   de  Administración  ca-</w:t>
        <w:br/>
        <w:t>ratulado   "Ascensores  Los  Amigos   de  José M.   Tuñez  s/actuali-</w:t>
        <w:br/>
        <w:t>zación  por  mayores  costos   y mora  en  el  pago   de   facturas  va-</w:t>
        <w:br/>
        <w:t>rios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las   liquidaciones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605,   924,   938   y 941</w:t>
        <w:br/>
        <w:t>del  corriente  año,   no  se   hallan  encuadradas  dentro   de   los</w:t>
        <w:br/>
        <w:t>términos  estipulados  en   la Ley 21.391/76  y en   lo  estableci-</w:t>
        <w:br/>
        <w:t>do   en   la Circular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7/77  emitida  por  el   Tribunal   de  Cuen-</w:t>
        <w:br/>
        <w:t>tas   de  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los   reclamos   formulados por  mora  en   el  pa-</w:t>
        <w:br/>
        <w:t>go   sobre   facturaciones  correspondientes  a  servicios   reali-</w:t>
        <w:br/>
        <w:t>zados   durante  el  presente   año   se   tramitan  por  Expte. 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354.453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a   fs. 1,  15,   25,   33,   38   y  60   la   firma   de</w:t>
        <w:br/>
        <w:t>referencia   solicita  indexación  por  mora  en  el  pago   y  aten-</w:t>
        <w:br/>
        <w:t>to   a   lo   informado  a   fs.81/82  por   la   Subsecretaría   de  Admi-</w:t>
        <w:br/>
        <w:t>nistración ,</w:t>
        <w:br/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  Autorizar   a  la  Subsecretaría   de  Adminis-</w:t>
        <w:br/>
        <w:t>tración  a  liquidar y  abonar  a  la   firma   "Ascensores  Los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gos de José M. Tuñez" la suma de PESOS ARGENTINOS CUAREN-</w:t>
        <w:br/>
        <w:t>TA Y TRES MIL CIENTO CINCUENTA Y DOS CON DIEZ CENTAVOS,</w:t>
        <w:br/>
        <w:t>($a 43.152,10) en concepto de indexación e intereses por</w:t>
        <w:br/>
        <w:t>mora en el pago de las facturas correspondientes a los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 ríe octubre, noviembre y diciembre del an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a pres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rogación será atendida</w:t>
        <w:br/>
        <w:t>con cargo a la</w:t>
      </w:r>
      <w:r>
        <w:rPr>
          <w:rFonts w:ascii="Arial" w:hAnsi="Arial"/>
          <w:sz w:val="20"/>
        </w:rPr>
        <w:t xml:space="preserve"> C</w:t>
      </w:r>
      <w:r>
        <w:rPr>
          <w:rFonts w:ascii="Arial" w:hAnsi="Arial"/>
          <w:sz w:val="20"/>
          <w:lang w:val="es-ES_tradnl"/>
        </w:rPr>
        <w:t>uen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Sobrantes de Ejercicios Anter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".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 la Subse-</w:t>
        <w:br/>
        <w:t>cretaría de Administración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2</Characters>
  <CharactersWithSpaces>15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Proyectos Especiales</dc:creator>
  <dc:description/>
  <dc:language>en-US</dc:language>
  <cp:lastModifiedBy/>
  <dcterms:modified xsi:type="dcterms:W3CDTF">2007-03-23T10:56:00Z</dcterms:modified>
  <cp:revision>3</cp:revision>
  <dc:subject/>
  <dc:title>RESOLUCION Nº 206/84  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