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08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1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    febrero de 2002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febrero ppdo.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13/2001 referente a la licencia sin goce de sueldo concedida</w:t>
        <w:br/>
        <w:t>oportunamente a la Secretaria del Juzgado Nacional de Primera Instancia en lo Civil N°</w:t>
        <w:br/>
        <w:t>28, doctora Mónica Cecilia Fernánd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