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EXPEDIENTE N° 451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53/88                                      SUPERINTB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marzo 25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705.454/87-Cde.n°</w:t>
        <w:br/>
        <w:t>26 por el cual se tramita la Licitación Privada n° 122/88, "in-</w:t>
        <w:br/>
        <w:t xml:space="preserve">situ°, a los efectos de lograr la provisión, instalación y colo </w:t>
        <w:br/>
        <w:t>cación de un acondicionador de aire frío-calor con destino al /</w:t>
        <w:br/>
        <w:t>Juzgado Federal de Primera Instanc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Santa Ros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° 132 de fecha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febrero</w:t>
        <w:br/>
        <w:t>ppdo. (confr. fs. 15), habiéndose expedido respecto de las ofer</w:t>
        <w:br/>
        <w:t>tas presentadas la Comisión de Preadjudieaciones a fs. 4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</w:t>
        <w:br/>
        <w:t>te Tribunal er.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o</w:t>
      </w:r>
      <w:r>
        <w:rPr>
          <w:rFonts w:ascii="Arial" w:hAnsi="Arial"/>
          <w:sz w:val="20"/>
          <w:lang w:val="es-ES_tradnl"/>
        </w:rPr>
        <w:t>.- Aprobar la Licitación Privada n° 122/88 y ad</w:t>
        <w:br/>
        <w:t>judicar a la firma "INSTALACIONES COMERCIALES S.A." -por menor</w:t>
        <w:br/>
        <w:t>precio válido- de acuerdo a su presupuesto de fs. 25/30 y por /</w:t>
        <w:br/>
        <w:t>el importe total de AUSTRALES CINCO MIL NOVECIENTOS CINCU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5.950,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Desestimar -atento lo aconsejado por la Co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ón de Preadjudicaciones a fs. 40- la oferta n° 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« Afectar el presente gasto a la Cuenta "Mobla</w:t>
        <w:br/>
        <w:t>je" (1-05-002-4-41-4120-301) del presupuesto General de Gastos</w:t>
        <w:br/>
        <w:t>para el Ejercicio Financiero del año 1933 (art. 13 de la Le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5</Characters>
  <CharactersWithSpaces>12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Proyectos Especiales</dc:creator>
  <dc:description/>
  <dc:language>en-US</dc:language>
  <cp:lastModifiedBy/>
  <dcterms:modified xsi:type="dcterms:W3CDTF">2007-03-22T13:22:00Z</dcterms:modified>
  <cp:revision>3</cp:revision>
  <dc:subject/>
  <dc:title>RESOLUCIÓN                              EXPEDIENTE N° 451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