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7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927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9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, "BIAS EDITORA S.R.L." presenta para</w:t>
        <w:br/>
        <w:t>su cobro la factura n</w:t>
      </w:r>
      <w:r>
        <w:rPr>
          <w:rFonts w:eastAsia="Arial" w:ascii="Arial" w:hAnsi="Arial"/>
          <w:color w:val="auto"/>
          <w:sz w:val="20"/>
          <w:lang w:val="es-ES_tradnl"/>
        </w:rPr>
        <w:t>° 1403 (confr. fs. 1) por la entre-</w:t>
        <w:br/>
        <w:t>ga de un texto jurídic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5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informa que el monto correspondiente a dicha</w:t>
        <w:br/>
        <w:t>factura no se encuentra comprendido en orden de compra</w:t>
        <w:br/>
        <w:t>alg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as circunstancias se</w:t>
      </w:r>
      <w:r>
        <w:rPr>
          <w:rFonts w:eastAsia="Arial" w:ascii="Arial" w:hAnsi="Arial"/>
          <w:color w:val="auto"/>
          <w:sz w:val="20"/>
          <w:lang w:val="es-ES_tradnl"/>
        </w:rPr>
        <w:t>ñala-</w:t>
        <w:br/>
        <w:t>das, corresponde declarar de "legítimo abono" el pago de</w:t>
        <w:br/>
        <w:t>la factura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   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 factura N</w:t>
      </w:r>
      <w:r>
        <w:rPr>
          <w:rFonts w:eastAsia="Arial" w:ascii="Arial" w:hAnsi="Arial"/>
          <w:color w:val="auto"/>
          <w:sz w:val="20"/>
          <w:lang w:val="es-ES_tradnl"/>
        </w:rPr>
        <w:t>° 1403 de la firma "BIAS EDITORA</w:t>
        <w:br/>
        <w:t>S.R.L." y autorizar a la Subsecretaría de Administración</w:t>
        <w:br/>
        <w:t>a liquidar y abonar a la citada empresa la suma total de</w:t>
        <w:br/>
        <w:t>AUSTRALES SETENTA Y SEIS MIL DOSCIENTOS CINCUENTA Y SIE-</w:t>
        <w:br/>
        <w:t>TE ($A 76.257.-), por los motivos señalados precedente-</w:t>
        <w:br/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Colecciones y elementos de biblioteca</w:t>
        <w:br/>
        <w:t>y museos" (1-05-002-4-41-4110-281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