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!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5/2001, hasta el 30 de noviembre del corriente año, referente a la contratación de los agentes, cuyos nombres y categorías presupuestarias a continuación se detallan, para desempeñarse en el Tribunal Oral en lo Penal Económico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Paul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ELLINI María Paula RIGG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Patrici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ERCA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