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09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 333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5 de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7/87, des-</w:t>
        <w:br/>
        <w:t>tinada a la adquisición de diversos elementos de electri-</w:t>
        <w:br/>
        <w:t>cidad para la Subdirección General de Servicios y Produc-</w:t>
        <w:br/>
        <w:t>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o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93/87</w:t>
        <w:br/>
        <w:t>(confr. fs. 175/176) adjudicándoos a la firma " Elecsa</w:t>
        <w:br/>
        <w:t>Electricidad S.R.L." loa renglones 14, 17, 19, 20, 21 y</w:t>
        <w:br/>
        <w:t>54, por el importe total de $A 3.140,99, suscribiendose</w:t>
        <w:br/>
        <w:t>en consecuencia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9/87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agre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134/87 - Cde. 6 bis (confr.</w:t>
        <w:br/>
        <w:t>fs. 5), la firma adjudlcataria no cumplimentó la entrega</w:t>
        <w:br/>
        <w:t>de lo contra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, reglamen-</w:t>
        <w:br/>
        <w:t>tario del arti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ELECSA ELECTRICIDAD S.R.L." mediante Orden</w:t>
        <w:br/>
        <w:t>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9/87, con arreglo a lo dispuesto en los</w:t>
        <w:br/>
        <w:t>incisos 92 y 120 del citado texto legal y aplicarle la</w:t>
        <w:br/>
        <w:t>penalidad de AUSTRALES TRESCIENTOS CATORCE CON DIEZ CEN-</w:t>
        <w:br/>
        <w:t>TAVOS ($A 314,10), importe equivalente al diez por ciento</w:t>
        <w:br/>
        <w:t>(10%) del contrato no cumplido, el que deberá ser ingre-</w:t>
        <w:br/>
        <w:t>sado en la Subsecretaría de Administr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ntr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o (5) días de notificada la pres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a convocar un nuevo llamado a licitación, a los fi-</w:t>
        <w:br/>
        <w:t>nes de la adquisición de los materiales no provi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Sub-</w:t>
        <w:br/>
        <w:t>dirección General de Servicios y Producción y devuélvanse</w:t>
        <w:br/>
        <w:t>las actuaciones a la Subsecretaría de Administr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7</Characters>
  <CharactersWithSpaces>15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 Nº 109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