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26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AMA    16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PESOS UN MIL QUINIENTOS VEINTE ($ 1.520.-).</w:t>
        <w:br/>
        <w:t>                                                                              Regi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