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04/78.-                      EXPTE. Nº 242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3.496/</w:t>
        <w:br/>
        <w:t>78 del registro de la Dirección Administrativa y Contable</w:t>
        <w:br/>
        <w:t>del Poder Judicial de la Nación, por el que    solicita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jeto de ad-</w:t>
        <w:br/>
        <w:t>quirir "pintura" peticionada por la División Trabajos y //</w:t>
        <w:br/>
        <w:t>Servicios y teniendo en cuenta lo establecido en la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de PESOS: NU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 MILLONES OCHOCIENTOS DIEZ MIL ($ 9.810.000.--)    destina-</w:t>
        <w:br/>
        <w:t>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-</w:t>
        <w:br/>
        <w:t>toriza, deberá    imputarse a la Cuenta "Productos Químicos y</w:t>
        <w:br/>
        <w:t>Medicinales" (1-05-002-1-12-1210-206) del Presupuesto Gene-</w:t>
        <w:br/>
        <w:t>ral de Gastos para el Ejercicio Financiero   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   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