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6/81     EXPTE. S-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-</w:t>
        <w:br/>
        <w:t>sentes actuaciones y conforme a lo dispuesto por el artículo /</w:t>
        <w:br/>
        <w:t>3°de la Acordada de este Tribunal N°17 de fecha 26 de junio de</w:t>
        <w:br/>
        <w:t>1979, apruébas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asta realizada por el Banco de la Ciudad</w:t>
        <w:br/>
        <w:t>de Buenos Aires -cuyo resultado obra a fs. 15- de sesenta y /</w:t>
        <w:br/>
        <w:t>cinco radiadores de calefacción retirados del edificio de 25 de</w:t>
        <w:br/>
        <w:t>Mayo 245, cuya venta se autorizó por Resolución N° 1588 del 17</w:t>
        <w:br/>
        <w:t>de diciembre ppdo. (Confr. fs. 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