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22/89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0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0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cretaría Letrada de Informá-</w:t>
        <w:br/>
        <w:t>tica solicita la provisión de papel continuo angosto li-</w:t>
        <w:br/>
        <w:t>so con doble desglose, destinado a la impresión de cédu-</w:t>
        <w:br/>
        <w:t>las en los cuarenta y cinco (45) Juzgados Nacionales del</w:t>
        <w:br/>
        <w:t>Trabajo informatizados y papel carátula para la compagi-</w:t>
        <w:br/>
        <w:t>nación de los expedientes asignados en los fueros que</w:t>
        <w:br/>
        <w:t>cuentan con sistemas informát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visión del primer t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pel fue incluida en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7/78,</w:t>
        <w:br/>
        <w:t>rubro que hasta el presente ha sido desistido por tres</w:t>
        <w:br/>
        <w:t>firmas adjudicatarias, debido a la situación económica</w:t>
        <w:br/>
        <w:t>imperante (Informe de fs. 11/12) y que el papel de cará-</w:t>
        <w:br/>
        <w:t>tulas ha sido utilizado, por razones sobrevinientes, en</w:t>
        <w:br/>
        <w:t>cantidades que excedieron las previsiones normales anu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fs. 11/12 la citada Secretaría proporte el empleo de la metodología aprobada por al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plicación de esta procedi-</w:t>
        <w:br/>
        <w:t>miento es procedente con relación a las cantidades que</w:t>
        <w:br/>
        <w:t>resultan imprescindibles para cubrir las necesidades de</w:t>
        <w:br/>
        <w:t>utilización hasta la conclusión de los pertinentes actos</w:t>
        <w:br/>
        <w:t>licitarlos para la adquisición de las rest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sto de los citados formula-</w:t>
        <w:br/>
        <w:t>rios asciende a la suma aproximada de %A 6.625.000.-</w:t>
        <w:br/>
        <w:t>(seis millones seiscientos veinticinco mil australes)</w:t>
        <w:br/>
        <w:t>(fs. 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Encomendar a la Dirección Gene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Arquitectura y Servicios la compra de los formula-</w:t>
        <w:br/>
        <w:t>rios continuos descriptos en el proyecto del pliego de</w:t>
        <w:br/>
        <w:t>fs. 2/4 de acuerdo al procedimiento previsto en la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Sub-</w:t>
        <w:br/>
        <w:t>secretaría de Administración y remítase a la Dirección</w:t>
        <w:br/>
        <w:t>General de Arquitectura y Servicio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2</Characters>
  <CharactersWithSpaces>16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1122/89                                     EXPEDIENTE Nº 250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