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.3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0/96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18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 de una</w:t>
        <w:br/>
        <w:t>máquina guillotina, con destino al Juzgado Nacional de</w:t>
        <w:br/>
        <w:t>Primera Instancia en lo Criminal y Correccional Federal</w:t>
        <w:br/>
        <w:t>n° 1 de la Capital Federal (Secretaría Electoral); y</w:t>
        <w:br/>
        <w:t>teniendo en cuenta lo establecido en el Art. 56, Inciso</w:t>
        <w:br/>
        <w:t>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e que se trata, a los</w:t>
        <w:br/>
        <w:t>fines señalados precedentemente y conforme al pliego,</w:t>
        <w:br/>
        <w:t>cláusulas particulares y anexos obrantes a fs. 32/34, y</w:t>
        <w:br/>
        <w:t>en base a lo prescripto por el artículo 56, inciso 3°),</w:t>
        <w:br/>
        <w:t>apartado a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CUATRO MIL</w:t>
        <w:br/>
        <w:t>($ 24.000) a las partidas de gastos pertinente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a los fines de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