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09/2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 de Agosto  de 2000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, a partir del día de la fecha y hasta</w:t>
        <w:br/>
        <w:t>el 30 de noviembre del corriente año, el contrato a favor de la doctora Silvina Andrea</w:t>
        <w:br/>
        <w:t>CASIÑA con una categoría presupuestaria equivalente al cargo de prosecretario</w:t>
        <w:br/>
        <w:t>administrativo, para desempeñarse en el Juzgado Nacional de Primera instancia en lo</w:t>
        <w:br/>
        <w:t>Civil N° 1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 a  la   Dirección 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nceder a la doctora Silvina Andrea</w:t>
        <w:br/>
        <w:t>Casiña licencia sin goce de sueldo mientras dure su contratación (art 34 del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9</Characters>
  <CharactersWithSpaces>7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58:00Z</dcterms:created>
  <dc:creator>Victor Pagnone</dc:creator>
  <dc:description/>
  <dc:language>en-US</dc:language>
  <cp:lastModifiedBy/>
  <dcterms:modified xsi:type="dcterms:W3CDTF">2006-08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