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2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5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julio          de 2000.-</w:t>
        <w:br/>
        <w:t>Visto y considerand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0/200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0 de junio del corriente ano, referente a al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Carlos</w:t>
        <w:br/>
        <w:t>Enrique De Vedi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