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82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diciembre       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y hasta el 30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a! escribiente del Tribunal Oral en !o Criminal N° 19 de !a Capital Federal, señor Eduardo Patricio Balan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