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5/95</w:t>
      </w:r>
      <w:r>
        <w:rPr>
          <w:sz w:val="20"/>
          <w:lang w:val="es-ES_tradnl"/>
        </w:rPr>
        <w:t xml:space="preserve">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3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oyecto de ley remi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Ministerio de Justicia, en virtud del cual se</w:t>
        <w:br/>
        <w:t>auspicia la inclusión de un inciso al artículo 13 de la</w:t>
        <w:br/>
        <w:t>ley 23.898, que exima del pago de la tasa de justicia a</w:t>
        <w:br/>
        <w:t>las reparticiones centralizadas y descentralizadas, ex-</w:t>
        <w:br/>
        <w:t>cluyendo expresamente a las empresas y organismos com-</w:t>
        <w:br/>
        <w:t>prendidos en el artículo 1 de la ley 22.016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jecuciones fiscales -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eponderantemente aparece la Dirección General Im-</w:t>
        <w:br/>
        <w:t>positiva como actora- se encuentran exentas del pago de</w:t>
        <w:br/>
        <w:t>esa tasa, en virtud de lo preceptuado en el art. 37, pun-</w:t>
        <w:br/>
        <w:t>to 2, de la ley 24.0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iferimiento previ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o de la acordada 66/90 se mantiene en vigor y</w:t>
        <w:br/>
        <w:t>constituye un instrumento idóneo a los fines de la orga-</w:t>
        <w:br/>
        <w:t>nización de los respectivos presupuestos estatales. Co-</w:t>
        <w:br/>
        <w:t>rrobora lo expuesto, los fundamentos que emanan de la</w:t>
        <w:br/>
        <w:t>acordada 47/91, especialmente considerando terc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tualidad existe la ta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ducida del 50% para los procedimientos judiciales que</w:t>
        <w:br/>
        <w:t>tramitan recursos directos contra resoluciones dictadas</w:t>
        <w:br/>
        <w:t>por el Poder Ejecutivo Nacional, provincial o municipal,</w:t>
        <w:br/>
        <w:t>sus dependencias administrativas, las entidades autárqui-</w:t>
        <w:br/>
        <w:t>cas, los entes interjurisdiccionales, los organismos de</w:t>
        <w:br/>
        <w:t>seguridad social y todo recurso judicial (art. 3o, inc.</w:t>
        <w:br/>
        <w:t>g, ley 23.89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ención por la que se abog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oyecta sobre los recursos propios del Poder Judi-</w:t>
        <w:br/>
        <w:t>cial de la Nación, incidiendo negativamente sobre su ca-</w:t>
        <w:br/>
        <w:t>pacidad de recaudación (art. 3o de la ley de autarquía</w:t>
        <w:br/>
        <w:t>financiera) y, por ende, comprometiendo aún más los valo-</w:t>
        <w:br/>
        <w:t>res en que reposan la ley 23.853. Todo ello agravado por</w:t>
        <w:br/>
        <w:t>el efecto retroactivo que se pretende asignar, a semejan-</w:t>
        <w:br/>
        <w:t>za de lo establecido en el art. 35 de la ley 23.966,</w:t>
        <w:br/>
        <w:t>avanzando sobre el cálculo de recursos formulados sobre</w:t>
        <w:br/>
        <w:t>los diferimientos ya efectuados y pendientes de ingre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aun cuando las cues-</w:t>
        <w:br/>
        <w:t>tiones relativas al mérito o conveniencia de las leyes</w:t>
        <w:br/>
        <w:t>escapan, por definición, a la órbita del Poder Judicial,</w:t>
        <w:br/>
        <w:t>parece oportuno advertir que la iniciativa de retrotraer</w:t>
        <w:br/>
        <w:t>el régimen de imposición, respecto de los entes estata-</w:t>
        <w:br/>
        <w:t>les, a los niveles existentes al tiempo de la vigencia de</w:t>
        <w:br/>
        <w:t>la derogada ley 21.859 (art. 2o) traducen un retorno a</w:t>
        <w:br/>
        <w:t>las líneas asimétricas trazadas respecto de las obligacio-</w:t>
        <w:br/>
        <w:t>nes de los particul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el Tribunal consul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l señor Ministro de Jus-</w:t>
        <w:br/>
        <w:t>ticia de la Nación las precedentes consideraciones acerca</w:t>
        <w:br/>
        <w:t>del proyecto de ley oportunamente remitido a este Tribu-</w:t>
        <w:br/>
        <w:t>nal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5</Characters>
  <CharactersWithSpaces>2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175/95                                  EXPEDIENTE Nº 293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