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 4209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febrer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ivil Nº 33-</w:t>
        <w:br/>
        <w:t>Avocación- Liberti, Horacio Alejandro (juez) s/ autos 'Newton,</w:t>
        <w:br/>
        <w:t>María Soledad'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)</w:t>
      </w:r>
      <w:r>
        <w:rPr>
          <w:sz w:val="20"/>
          <w:lang w:val="es-ES_tradnl"/>
        </w:rPr>
        <w:t>Que el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ivil N° 33, Dr. Horacio A. Liberti,</w:t>
        <w:br/>
        <w:t>solícita la avocación del Tribunal para que deje sin efecto la</w:t>
        <w:br/>
        <w:t>decisión adoptada por la Cámara Nacional de Apelaciones en lo</w:t>
        <w:br/>
        <w:t>Civil en la acordada n° 997, que revocó la aceptación de la</w:t>
        <w:br/>
        <w:t>renuncia de la Srta. María Soledad Newton, quien se desempeñaba</w:t>
        <w:br/>
        <w:t>en el mencionado juzgado en el cargo de auxiliar (fs. 1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El magistrado considera que "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nario de la cámara violó el principio de congruencia", pues</w:t>
        <w:br/>
        <w:t>"sin que Newton lo hubiera planteado en sus presentaciones [ese</w:t>
        <w:br/>
        <w:t>tribunal]  interpretó  que  existió...  retractación  de  su</w:t>
        <w:br/>
        <w:t>renuncia", cuando lo que realmente había requerido la nombrada</w:t>
        <w:br/>
        <w:t>era la "declaración de nulidad de su renuncia por entender que</w:t>
        <w:br/>
        <w:t>previamente a su firma existieron circunstancias  [que la</w:t>
        <w:br/>
        <w:t>habían] viciado" -énfasis agregad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 que  de  la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das por Newton no surge que hubiera, de su parte,</w:t>
        <w:br/>
        <w:t>voluntad de retractar su renuncia,  pues  "...en sus dos</w:t>
        <w:br/>
        <w:t>presentaciones...  únicamente  atacó  el  acto  de  nulo</w:t>
        <w:br/>
        <w:t>[cuestionando] el proceder" del magistrado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 la acordada n°  997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a raíz de la denuncia efectuada por la Srta. María</w:t>
        <w:br/>
        <w:t>Soledad Newton, con relación a que "la renuncia le había sido</w:t>
        <w:br/>
        <w:t>ilegítimamente arrancada" por el Dr. Liberti, quien le habría</w:t>
        <w:br/>
        <w:t>"...ordenado firmar un texto que jamás [pudo] leer, por cuanto</w:t>
        <w:br/>
        <w:t>una [parte] del mismo quedó tapada por su mano; y amén de ello,</w:t>
        <w:br/>
        <w:t>porque la turbación que sufría ya a esas alturas era grave y</w:t>
        <w:br/>
        <w:t>profunda, rodeada en un más que estrecho semicírculo por la</w:t>
        <w:br/>
        <w:t>tríada de máximas autoridades del Tribunal, siendo objeto de</w:t>
        <w:br/>
        <w:t>malos tratos materiales y morales, por lo que ganada por un</w:t>
        <w:br/>
        <w:t>malsano temor reverencial y sin poder comprender el alcance y</w:t>
        <w:br/>
        <w:t>gravedad de los hechos que allí se desarrollaban, [cumplió],</w:t>
        <w:br/>
        <w:t>una vez más, con la orden directa del magistrado; [suscribió]</w:t>
        <w:br/>
        <w:t>lo que se [le] ordenó suscribir y [se retiró] del despacho del</w:t>
        <w:br/>
        <w:t>magistrado recibiendo del mismo y como última orden, la de</w:t>
        <w:br/>
        <w:t>abandonar el tribunal de inmediato, orden impartida de modo</w:t>
        <w:br/>
        <w:t>autoritario, amenazante, de viva voz..." (ver fs. 4 y 5 del</w:t>
        <w:br/>
        <w:t>expediente nº 2796/01, por el cual tramita el pedido de</w:t>
        <w:br/>
        <w:t>avocación efectuado por la agente de que se tra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 el  acto  atacado 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rio resolvió "revocar por falta de causa el acto</w:t>
        <w:br/>
        <w:t>administrativo contenido en la resolución del Tribunal de</w:t>
        <w:br/>
        <w:t>Superintendencia N° 421 del 27 de abril pasado, que aceptó la</w:t>
        <w:br/>
        <w:t>renuncia de la auxiliar del Juzgado Civil N° 33, Srta. María</w:t>
        <w:br/>
        <w:t>Soledad Newton". Ello, por entender que "el acto de aceptación</w:t>
        <w:br/>
        <w:t>de la renuncia... adolece de 'falta de causa' -art. 14 inc. b</w:t>
        <w:br/>
        <w:t>de la ley 19.549 de Procedimientos Administrativos- pues no</w:t>
        <w:br/>
        <w:t>tuvo conocimiento oportuno de la retractación cursada por</w:t>
        <w:br/>
        <w:t>Newton al magistrado de primera instancia", mediante "...la</w:t>
        <w:br/>
        <w:t>carta documento enviada el 26 de abril de 2001... en la que se</w:t>
        <w:br/>
        <w:t>expresa la inequívoca voluntad de permanecer en el cargo" (ver</w:t>
        <w:br/>
        <w:t>fs. 45/56 del expte. 2796/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)Que le asiste razón al 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87 /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209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expresa que la ex-agente nunca solicitó -ni ante la</w:t>
        <w:br/>
        <w:t>cámara del fuero, como así tampoco ante este Tribunal, en</w:t>
        <w:br/>
        <w:t>ocasión de su pedido de avocación, que se tratara "la</w:t>
        <w:br/>
        <w:t>retractación de su renuncia" sino "la declaración de nulidad de</w:t>
        <w:br/>
        <w:t>la renuncia ilegítimamente arrancada" (ver fs. 9 del citado</w:t>
        <w:br/>
        <w:t>expte. y fs. 119/137 del sumario administrativo n° 24/01, el</w:t>
        <w:br/>
        <w:t>cual se encuentra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I)</w:t>
      </w:r>
      <w:r>
        <w:rPr>
          <w:sz w:val="20"/>
          <w:lang w:val="es-ES_tradnl"/>
        </w:rPr>
        <w:t>Que esta Corte ha seña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das oportunidades que no cabe aplicar el principio iura</w:t>
        <w:br/>
        <w:t>novit curia excediendo el ámbito que le es propio y lesionando</w:t>
        <w:br/>
        <w:t>garantías constitucionales, pues la calificación de las</w:t>
        <w:br/>
        <w:t>relaciones jurídicas que compete a los jueces no se extiende a</w:t>
        <w:br/>
        <w:t>la admisión de defensas no esgrimidas ni autoriza a apartarse</w:t>
        <w:br/>
        <w:t>de lo que tácitamente resulte de los términos de la litis</w:t>
        <w:br/>
        <w:t>(Conf. doctrina de Fallos 300:1015; 306:1271; 310:1753 y</w:t>
        <w:br/>
        <w:t>315:103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mayor abundamiento, cab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tractación a la cual se refiere la cámara no se halla</w:t>
        <w:br/>
        <w:t>debidamente probada en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I) Que  la  Cámara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se extralimitó en la aplicación del</w:t>
        <w:br/>
        <w:t>principio iura novit curia, apartándose del objeto de análisis</w:t>
        <w:br/>
        <w:t>de la pretensión, el cual trataba sobre la "declaración de</w:t>
        <w:br/>
        <w:t>nulidad de la renuncia" firmada oportunamente por la Srta.</w:t>
        <w:br/>
        <w:t>María Soledad Newton. Al ser ello así, esta Corte estima que</w:t>
        <w:br/>
        <w:t>corresponde declarar la nulidad de la acordada n° 997, que</w:t>
        <w:br/>
        <w:t>revocó la aceptación de la renuncia de la nombrada con</w:t>
        <w:br/>
        <w:t>fundamento en que había existido "retractación" de su par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asumir la superintendenci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administrativo n° 24/01 de la Cámara Nacional de</w:t>
        <w:br/>
        <w:t>Apelaciones en lo Civil de la Capital Federal,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 N°  2,  caratulado  "Newton,  María  Soledad 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" (conf. res. 26/99, 71/98 y 6/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la nulidad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997 de la Cámara Nacional de Apelaciones en lo Civil del 13</w:t>
        <w:br/>
        <w:t>de noviembre ppdo., en cuanto revocó la aceptación de la</w:t>
        <w:br/>
        <w:t>renuncia presentada por la ex-empleada María S. Newton, sobre</w:t>
        <w:br/>
        <w:t xml:space="preserve">la base de los fundamentos esgrimidos en los considerandos </w:t>
      </w:r>
      <w:r>
        <w:rPr>
          <w:rFonts w:ascii="Courier New" w:hAnsi="Courier New"/>
          <w:sz w:val="20"/>
          <w:lang w:val="en-US"/>
        </w:rPr>
        <w:t>VI</w:t>
        <w:br/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VII </w:t>
      </w:r>
      <w:r>
        <w:rPr>
          <w:rFonts w:ascii="Courier New" w:hAnsi="Courier New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ución a la cámara del fuero de los sumarios</w:t>
        <w:br/>
        <w:t>administrativos agregados por cuerda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572</Characters>
  <CharactersWithSpaces>4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8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