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043/94        EXP.Nº1846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4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    en el art. 13 del decreto-ley 1285/58 y Reglamento para</w:t>
        <w:br/>
        <w:t>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y Funcionarios de la Corte Suprema de</w:t>
        <w:br/>
        <w:t>Justicia de la Nación - Cuerpo de Auditores Judiciales-;</w:t>
        <w:br/>
        <w:t>SECRETARIO LETRADO: en reemplazo del doctor Jorge Alejandro</w:t>
        <w:br/>
        <w:t>Magnoni    que    fue promovido, al doctor ANDRES GUILLERMO RAMON</w:t>
        <w:br/>
        <w:t>BOULAY    (D.N.I. N° 17.286.054 -clase 1964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