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254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34/93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5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may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s Resolucio-</w:t>
        <w:br/>
        <w:t>nes 262/93 y 3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13 de mayo de 1993, s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pto por las partes competentes el acuerdo comple-</w:t>
        <w:br/>
        <w:t>mentario, con la entrega de la tenencia y llaves de la</w:t>
        <w:br/>
        <w:t>unidad n° 8, entre piso de Lavalle 1165/71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acuerdo complementa-</w:t>
        <w:br/>
        <w:t>rio correspondiente a la unidad n° 8 del edificio ubica-</w:t>
        <w:br/>
        <w:t>do en la calle Lavalle 1165/71 de esta Capital, suscrip-</w:t>
        <w:br/>
        <w:t>to en conformidad con lo establecido por la ley 21.4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l diez por</w:t>
        <w:br/>
        <w:t>ciento restante de la indemnización correspondiente, de</w:t>
        <w:br/>
        <w:t>Pesos Dos rail ciento cincuenta o su equivalente en dóla-</w:t>
        <w:br/>
        <w:t>res estadounidenses ($ 2.150 ó U$S 2.150), al señor Cé-</w:t>
        <w:br/>
        <w:t>sar Pablo Bonavota (L.E. 8.253.4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ones 262/93 y 339/93 y del acuer-</w:t>
        <w:br/>
        <w:t>do complementario suscripto, a sus efectos, previa ínter-</w:t>
        <w:br/>
        <w:t>vención del Regí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Resoluciónes 262/93 y 339/93, a la Escribanía Gene-</w:t>
        <w:br/>
        <w:t>ral de Gobie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envia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4:00Z</dcterms:created>
  <dc:creator>Proyectos Especiales</dc:creator>
  <dc:description/>
  <dc:language>en-US</dc:language>
  <cp:lastModifiedBy/>
  <dcterms:modified xsi:type="dcterms:W3CDTF">2007-03-22T12:34:00Z</dcterms:modified>
  <cp:revision>3</cp:revision>
  <dc:subject/>
  <dc:title>RESOLUCIÓN                                   EXPEDIENTE N° 254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