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12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    N°      10-159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4/2003, hasta el 31 de mayo del año 2004, referente a la contratación de la señora Olga Haydée GIANOTTI con una categoría presupuestaria equivalente al cargo de ayudante, para desempeñarse en el Juzgado Nacional de Primera Instancia en lo Contencioso Administrativo Feder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