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801/91                          EXP. N°34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1- la renuncia condicionada presentada por el</w:t>
        <w:br/>
        <w:t>auxiliar 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de la Morgue Judicial, señor Eloy Lerena, en los términos de</w:t>
        <w:br/>
        <w:t>los decretos 8820/62 y 9202/62 y de las leyes vigentes para su</w:t>
        <w:br/>
        <w:t>categoría, hasta tanto la Caja Nacional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