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Subsecretaría de Matrícula en</w:t>
        <w:br/>
        <w:t>cargo creado por Resolución Nº 1226/82 a la actual Auxi-</w:t>
        <w:br/>
        <w:t>liar del Departamento de Compras, señorita GILDA NELIDA</w:t>
        <w:br/>
        <w:t>RODRIGUEZ (D.N.I.Nº14.181.764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