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, hasta el 30 de</w:t>
        <w:br/>
        <w:t>noviembre del 2001,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9/00, 2086/00/2000 y sus modificatorias</w:t>
        <w:br/>
        <w:t>Nros. 131/01 y 402/01 referente a la contratación de los agentes -cuyas nombres y</w:t>
        <w:br/>
        <w:t>categorías a continuación se detallan- para desempeñarse en el Juzgado Nacional en lo</w:t>
        <w:br/>
        <w:t>Criminal y Correccional Federal Nº 1:</w:t>
        <w:br/>
        <w:t>Secretario de Juzgado</w:t>
        <w:br/>
        <w:t>PARODI LASCANO Ricardo Ramón</w:t>
        <w:br/>
        <w:t>Prosecretario Administrativo</w:t>
        <w:br/>
        <w:t>CHACON, Pablo Fabián</w:t>
        <w:br/>
        <w:t>CLOPPET Martín</w:t>
        <w:br/>
        <w:t>PIENDIVENE Adolfo Omar</w:t>
        <w:br/>
        <w:t>SANDBERG HAEDO,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