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0/97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0-1094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geles</w:t>
        <w:br/>
        <w:t>Nilda Daneri que fue promovida definitivamente, a la señorita</w:t>
        <w:br/>
        <w:t>JOSEFINA BUNGE (D.N.I. N° 24.752.314 -clase 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examen que serán agregados al</w:t>
        <w:br/>
        <w:t>legajo personal,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942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