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    Nº    22.9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8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 solicita</w:t>
        <w:br/>
        <w:t>el otorgamiento de una partida por $ 3.700.-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obedece a la nece-</w:t>
        <w:br/>
        <w:t>sidad de tabicar un espaci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o cedido por la Secreta-</w:t>
        <w:br/>
        <w:t>ria Electoral de Salta para la instalación del Centro de</w:t>
        <w:br/>
        <w:t>Cómputos dependiente de la Secretaría Letrada de Informá-</w:t>
        <w:br/>
        <w:t>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tres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scriptos y un pla-</w:t>
        <w:br/>
        <w:t>no que muestra la futura ubicación del centro de cómpu-</w:t>
        <w:br/>
        <w:t>tos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Cámara</w:t>
        <w:br/>
        <w:t>Federal de Apelaciones de Salta una partida -con cargo</w:t>
        <w:br/>
        <w:t>de rendir cuenta documentada de su inversión- PESOS TRES</w:t>
        <w:br/>
        <w:t>MIL SETECIENTOS ($ 3.700.-) para ser destinada a los fi-</w:t>
        <w:br/>
        <w:t>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y loca-</w:t>
        <w:br/>
        <w:t>les" (05-17-00-00-01-0097-3-3-1-00000-1-1.1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