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4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lo solicitado por la Ujie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Corte Suprema de Justicia de la Nación y la confor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a cargo de esa dependencia y</w:t>
        <w:br/>
        <w:t xml:space="preserve">en ejercicio de las facultades establecidas en los arts. </w:t>
        <w:br/>
        <w:t>17 de la ley 16.432, 23 de la ley 17.3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ción</w:t>
        <w:br/>
        <w:t>de cargos en la dotación de personal administrativo y</w:t>
        <w:br/>
        <w:t>técnico de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Oficial Superior de 3ra. (Ujieres)</w:t>
        <w:br/>
        <w:t>+ 3 Prosecretario Administrativo (Ujieres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dicionar las transformaciones prece-</w:t>
        <w:br/>
        <w:t>dentemente dispuestas a que se efectivice la asignación</w:t>
        <w:br/>
        <w:t>al Poder Judicial de los crédito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que, una vez efectivizadas las transformaciones</w:t>
        <w:br/>
        <w:t xml:space="preserve">mencionadas, se liquide-hasta </w:t>
      </w:r>
      <w:r>
        <w:rPr>
          <w:rFonts w:eastAsia="Courier New" w:ascii="Courier New" w:hAnsi="Courier New"/>
          <w:color w:val="auto"/>
          <w:sz w:val="20"/>
          <w:lang w:val="en-US"/>
        </w:rPr>
        <w:t>ta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se </w:t>
      </w:r>
      <w:r>
        <w:rPr>
          <w:rFonts w:eastAsia="Courier New" w:ascii="Courier New" w:hAnsi="Courier New"/>
          <w:color w:val="auto"/>
          <w:sz w:val="20"/>
          <w:lang w:val="es-ES_tradnl"/>
        </w:rPr>
        <w:t>efectúen las rees-</w:t>
        <w:br/>
        <w:t>tructuraciones presupuestarias- con cargo a la cuenta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